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din 13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OLDOVAN BIANCA-BRÎNDUȘ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Preşedintele Consiliului Judeţean;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/>
        <w:t xml:space="preserve">Având în vedere referatul nr. 8415/06.11.2018 al Direcţiei Judeţene de Evidenţă a Persoanelor Cluj, prin care se propune, motivat, admiterea cererii de schimbare pe cale administrativă a numelui de familie formulată de către doamna </w:t>
      </w:r>
      <w:r>
        <w:rPr>
          <w:b/>
          <w:bCs/>
        </w:rPr>
        <w:t>MOLDOVAN BIANCA-BRÎNDUȘA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În conformitate cu  prevederile : </w:t>
      </w:r>
    </w:p>
    <w:p>
      <w:pPr>
        <w:pStyle w:val="Normal"/>
        <w:autoSpaceDE w:val="false"/>
        <w:ind w:firstLine="708"/>
        <w:jc w:val="both"/>
        <w:rPr>
          <w:lang w:val="en-GB"/>
        </w:rPr>
      </w:pPr>
      <w:r>
        <w:rPr/>
        <w:t>- art.59, 82, 83 şi art.85 din Legea nr.287/2009 privind Codul Civil, republicată, cu modificările şi  completările ulterioare;</w:t>
      </w:r>
    </w:p>
    <w:p>
      <w:pPr>
        <w:pStyle w:val="Normal"/>
        <w:ind w:firstLine="708"/>
        <w:jc w:val="both"/>
        <w:rPr/>
      </w:pPr>
      <w:r>
        <w:rPr/>
        <w:t>- art.4 alin. (2) lit. h), art.13 şi art.14 din O.G nr. 41/2003 privind dobândirea şi schimbarea pe cale administrativă a numelor persoanelor fizice, aprobată prin Legea nr. 323/2003, cu modificările şi completările ulterioare;</w:t>
      </w:r>
    </w:p>
    <w:p>
      <w:pPr>
        <w:pStyle w:val="Normal"/>
        <w:ind w:firstLine="708"/>
        <w:jc w:val="both"/>
        <w:rPr/>
      </w:pPr>
      <w:r>
        <w:rPr/>
        <w:t>- art.43 lit. f) şi art.49 din Legea nr. 119/1996 cu privire la actele de stare civilă,  republicată, cu modificările și completările ulterioare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art.9 alin. (4) lit. a) - c) şi art.106 alin. (8) din anexa la H.G. nr. 64/2011 pentru aprobarea Metodologiei cu privire la aplicarea unitară a dispoziţiilor în materie de stare civilă, cu modificările și completările ulterioar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art. 104 alin. (1) lit. f) din Legea administraţiei publice locale nr. 215/2001, republicată, cu modificările şi completările ulterioar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În temeiul drepturilor conferite prin art. 106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UNE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Art. 1.</w:t>
      </w:r>
      <w:r>
        <w:rPr/>
        <w:t xml:space="preserve"> Se admite cererea de schimbare a numelui de familie formulată de către doamna </w:t>
      </w:r>
      <w:r>
        <w:rPr>
          <w:b/>
          <w:bCs/>
        </w:rPr>
        <w:t xml:space="preserve">MOLDOVAN BIANCA-BRÎNDUȘA </w:t>
      </w:r>
      <w:r>
        <w:rPr/>
        <w:t xml:space="preserve">cu domiciliul în comuna Florești, sat Florești, Str. Valea Gârboului nr. 62A, ap. 14, judeţul Cluj, fiica lui Gelu-Ioan şi Liliana, născută la data de 01.01.1992 în municipiul Tîrgu Mureș, județul Mureș, având atribuit codul numeric personal 2920101260015, care urmează să poarte în viitor numele de familie </w:t>
      </w:r>
      <w:r>
        <w:rPr>
          <w:b/>
        </w:rPr>
        <w:t>RADU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Direcţia Judeţeană de Evidenţă a Persoanelor Clu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bCs/>
          <w:sz w:val="24"/>
        </w:rPr>
        <w:t>Art. 3.</w:t>
      </w:r>
      <w:r>
        <w:rPr>
          <w:sz w:val="24"/>
        </w:rPr>
        <w:t xml:space="preserve"> Prezenta dispoziţie se comunică Direcţiei Judeţene de Evidenţă a Persoanelor Cluj şi Prefectului Judeţului Cluj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 R E Ş E D I N T E, </w:t>
        <w:tab/>
        <w:tab/>
        <w:tab/>
        <w:tab/>
        <w:tab/>
        <w:t xml:space="preserve">    A V I Z A 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                                               SECRETAR AL JUDEŢULUI,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Tișe Alin </w:t>
        <w:tab/>
        <w:tab/>
        <w:tab/>
        <w:tab/>
        <w:t xml:space="preserve">                          Gaci Sim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6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18-11-14T13:5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