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50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cu privire la majorarea salariului d-nei Falcusan Maria-Viorica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