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535 din 22 noiembr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bookmarkStart w:id="1" w:name="_Hlk504638604"/>
      <w:r>
        <w:rPr>
          <w:rFonts w:cs="Times New Roman" w:ascii="Times New Roman" w:hAnsi="Times New Roman"/>
          <w:b/>
          <w:sz w:val="24"/>
          <w:szCs w:val="24"/>
          <w:lang w:val="ro-RO"/>
        </w:rPr>
        <w:t>miercuri, 28 noie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38940/2018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ercuri, 28 noie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ercuri, 28 noie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entru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odificarea și completarea Hotărârii Consiliului Județean Cluj nr. 257 din 31 octombrie 2018  </w:t>
      </w:r>
      <w:r>
        <w:rPr>
          <w:rFonts w:cs="Times New Roman" w:ascii="Times New Roman" w:hAnsi="Times New Roman"/>
          <w:sz w:val="24"/>
          <w:szCs w:val="24"/>
          <w:lang w:val="ro-RO"/>
        </w:rPr>
        <w:t>privind acordarea post-mortem a titlului de Cetăţean de onoare al Judeţului Cluj “Clujean de onoare” delegaților participanți la Marea Adunare Națională de la Alba-Iulia desfășurată la 1 decembrie 19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>aprobarea acordării în comodat a echipamentelor IT şi produselor de mobilier şcolar achiziţionate ȋn anul 2018 prin Programul Naţional de Dezvoltare Localǎ 2017-2020 pentru Şcoala Gimnazialǎ Specialǎ Centru de Resurse şi Documentare privind Educaţia Incluzivǎ/Integratǎ Cluj-Napoca şi pentru Centrul Şcolar pentru Educaţie Incluzivǎ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oiect de hotărâre pentru modificarea Hotărârii Consiliului Judeţean Cluj nr. 47 din 24 februarie 201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/>
        </w:rPr>
        <w:t>privind solicitarea de transmitere a unui imobil din domeniul public al statului și din administrarea Ministerului Afacerilor Interne în domeniul public al Județului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exercitarea dreptului de preemțiune de către Județul Cluj pentru cumpărarea unor imobile aflate în proprietatea Clujana S.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vind aprobarea Studiului de oportunitate din cadrul proiectului 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otarea Ambulatoriului Spitalului Clinic de Pneumoftiziologie Leon Daniello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vind aprobarea proiectului 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otarea Ambulatoriului Spitalului Clinic de Pneumoftiziologie Leon Daniello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și a cheltuielilor legate de proie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aprobarea  contului de execuție al bugetului general propriu al Judetului Cluj la 30 septembrie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rectificarea bugetului general propriu al Județului Cluj pe anul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vanish/>
          <w:sz w:val="24"/>
          <w:szCs w:val="24"/>
          <w:lang w:val="en-US" w:eastAsia="en-US"/>
        </w:rPr>
        <w:t>&lt;LLNK 12002   969 20 301   0 33&gt;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nominalizarea sumelor din impozitul pe venit pe unități administrativ-teritor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</w:rPr>
        <w:t xml:space="preserve">pentru modificarea Hotărârii Consiliului Județean Cluj nr. 173/2017 privind stabilirea salariilor de bază pentru unii </w:t>
      </w:r>
      <w:r>
        <w:rPr>
          <w:rFonts w:cs="Times New Roman" w:ascii="Times New Roman" w:hAnsi="Times New Roman"/>
          <w:bCs/>
          <w:sz w:val="24"/>
          <w:lang w:val="pt-BR"/>
        </w:rPr>
        <w:t>angajați din cadrul Direcției Generale de Asistență Socială și Protecția Copilului Cluj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pentru modificarea Hotărârii Consiliului Judeţean Cluj nr. 62 din 29.03.2018 privind aprobarea  Organigramei și a Statului de funcţii pentru Muzeul de Ar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privind aprobarea Organigramei, a Statului de funcţii și a Regulamentului de organizare și funcționare pentru Muzeul Etnografic al Transilvani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 w:eastAsia="ro-RO"/>
        </w:rPr>
        <w:t xml:space="preserve"> privind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aprobarea atribuirii </w:t>
      </w:r>
      <w:bookmarkStart w:id="3" w:name="_Hlk482696634"/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 </w:t>
      </w:r>
      <w:bookmarkStart w:id="4" w:name="_Hlk530397857"/>
      <w:bookmarkEnd w:id="3"/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opt </w:t>
      </w:r>
      <w:bookmarkEnd w:id="4"/>
      <w:r>
        <w:rPr>
          <w:rFonts w:cs="Times New Roman" w:ascii="Times New Roman" w:hAnsi="Times New Roman"/>
          <w:sz w:val="24"/>
          <w:szCs w:val="24"/>
          <w:lang w:val="ro-RO" w:eastAsia="ro-RO"/>
        </w:rPr>
        <w:t>licenţe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de traseu pentru servicii de transport public judeţean de persoane prin curse regulate 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 privind aprobarea atribuirii licenţelor de traseu pentru  traseele cuprinse în Programul de transport public de persoane prin curse regulate în trafic judeţean pe anii 2014 – 2019, propuse de Comisia Paritară în şedinţa din data d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20.11.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entru modificarea Hotărârii Consiliului Judeţean Cluj nr. 133 din 28 mai 2012 privind actualizarea componenţei nominale a Comisiei Tehnice de Amenajare a Teritoriului şi Urbanism a Judeţului Cluj şi a regulamentului de organizare şi funcţionare al acesteia, cu modificările şi complet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rea privind nivelul de asigurare a securităţii şi a siguranţei civice a comunităţii pe cele 9 luni ale anului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Informare privind Execuția Bugetului de Venituri și Cheltuieli pe trimestrul III 2018 la întreprinderile publice aflate sub autoritatea Consiliului Judeţ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ver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sectPr>
      <w:type w:val="nextPage"/>
      <w:pgSz w:w="12240" w:h="15840"/>
      <w:pgMar w:left="1170" w:right="9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Calin Archiudean</dc:creator>
  <dc:description/>
  <cp:keywords/>
  <dc:language>en-US</dc:language>
  <cp:lastModifiedBy>gina grecu</cp:lastModifiedBy>
  <cp:lastPrinted>2018-11-22T11:52:00Z</cp:lastPrinted>
  <dcterms:modified xsi:type="dcterms:W3CDTF">2018-11-23T07:15:00Z</dcterms:modified>
  <cp:revision>3</cp:revision>
  <dc:subject/>
  <dc:title/>
</cp:coreProperties>
</file>