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200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ONSILIUL JUDEŢEAN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 xml:space="preserve">a ședinței ordinare a Consiliului Judeţean Cluj convocată pentru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>marț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, 31.03.2020, ora 13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65"/>
        <w:gridCol w:w="1625"/>
        <w:gridCol w:w="1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ro-RO"/>
              </w:rPr>
              <w:t>cr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" w:hanging="0"/>
              <w:contextualSpacing/>
              <w:jc w:val="both"/>
              <w:rPr>
                <w:rFonts w:ascii="Cambria" w:hAnsi="Cambria" w:eastAsia="Times New Roman" w:cs="Legisx;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ul de hotărâre privind luarea unor măsuri pentru realizarea lucrării de utilitate publică  ”Amenajarea râului Someşul Mic în municipiul Cluj-Napoca, judeţul Cluj”</w:t>
            </w:r>
            <w:r>
              <w:rPr>
                <w:rFonts w:eastAsia="Times New Roman" w:cs="Legisx;Calibri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 , pe raza localităților Cluj-Napoca și Apahida – Etapa a II-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Style w:val="Slitbdy"/>
                <w:rFonts w:eastAsia="Times New Roman" w:cs="Cambria" w:ascii="Cambria" w:hAnsi="Cambria"/>
                <w:bCs/>
              </w:rPr>
              <w:t>1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 xml:space="preserve">/AF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" w:hanging="0"/>
              <w:contextualSpacing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roiect de hotărâre privind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</w:rPr>
              <w:t>reglementarea situaţiei juridice a unor imobile expropriate în vederea realizării etapei a II a lucrării de utilitate publică ”Amenajarea râului Someşul Mic în Municipiul Cluj-Napoca, Judeţul Cluj”, pe raza localităţilor Cluj-Napoca şi Apah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Style w:val="Slitbdy"/>
                <w:rFonts w:eastAsia="Times New Roman" w:cs="Cambria" w:ascii="Cambria" w:hAnsi="Cambria"/>
                <w:bCs/>
              </w:rPr>
              <w:t>1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 privind acordarea unui mandat special reprezentantului Județului Cluj in Adunarea Generală a Acționarilor la Compania de Apă Someș S.A., în vederea exercitării drepturilor de acțion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4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privind darea în administrare către Inspectoratul de Poliţie Judeţean Cluj a unui bun mobil achiziţionat prin  Proiectul „Asistență tehnică modernă pentru lupta împotriva criminalității la nivelul Județului Cluj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4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contextualSpacing/>
              <w:jc w:val="both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privind modificarea Hotărârii Consiliului Județean Cluj nr. 252 din 17 octombrie 2018 pentru </w:t>
            </w:r>
            <w:r>
              <w:rPr>
                <w:rFonts w:eastAsia="Times New Roman" w:cs="TT59o00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aprobarea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 w:eastAsia="ro-RO"/>
              </w:rPr>
              <w:t>indicatorilor tehnico-economici ai obiectivului de investiții din cadrul proiectului ”</w:t>
            </w:r>
            <w:bookmarkStart w:id="0" w:name="_Hlk527373692"/>
            <w:r>
              <w:rPr>
                <w:rFonts w:eastAsia="Times New Roman" w:cs="Cambria" w:ascii="Cambria" w:hAnsi="Cambria"/>
                <w:bCs/>
                <w:i/>
                <w:color w:val="000000"/>
                <w:sz w:val="24"/>
                <w:szCs w:val="24"/>
                <w:lang w:val="ro-RO" w:eastAsia="ro-RO"/>
              </w:rPr>
              <w:t>Extindere, reabilitare, modernizare și dotare Ambulatoriu Spitalului Clinic de Boli Infecțioase</w:t>
            </w:r>
            <w:bookmarkEnd w:id="0"/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val="ro-RO" w:eastAsia="ro-RO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privind modificarea Hotărârii Consiliului Județean Cluj nr. 253 din 17 octombrie 2018 pentru </w:t>
            </w:r>
            <w:r>
              <w:rPr>
                <w:rFonts w:eastAsia="Times New Roman" w:cs="TT59o00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aprobarea proiectului </w:t>
            </w:r>
            <w:r>
              <w:rPr>
                <w:rFonts w:eastAsia="Times New Roman" w:cs="Cambria" w:ascii="Cambria" w:hAnsi="Cambria"/>
                <w:bCs/>
                <w:i/>
                <w:color w:val="000000"/>
                <w:sz w:val="24"/>
                <w:szCs w:val="24"/>
                <w:lang w:val="ro-RO" w:eastAsia="ro-RO"/>
              </w:rPr>
              <w:t>”Extindere, reabilitare, modernizare și dotare Ambulatoriu Spitalului Clinic de Boli Infecțioase”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 w:eastAsia="ro-RO"/>
              </w:rPr>
              <w:t xml:space="preserve"> și a cheltuielilor legate de proiec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 pentru</w:t>
            </w:r>
            <w:bookmarkStart w:id="1" w:name="_Hlk479680922"/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 modificarea Hotărârii Consiliului Judeţean Cluj nr. 260/2011 privind aprobarea criteriilor de evaluare a performanţelor profesionale individuale şi a modelului Fişei de evaluare a performanţelor profesionale individuale pentru personalul de conducere şi personalul de execuţie din cadrul spitalelor al căror management a fost transferat către Consiliul Judeţean Cluj</w:t>
            </w:r>
            <w:bookmarkEnd w:id="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de-DE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pt-BR"/>
              </w:rPr>
              <w:t>privind însuşirea unei documentaţii cadastrale de de alipire a unor imobile situate în Municipiul Cluj-Napoca str. Traian Vuia nr. 149-151,  identificate cu numărul cadastral 269188, 313374 și 336783 Cluj-Napo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4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>privind însuşirea unei documentații cadastrale pentru imobilul situat în Municipiul Cluj-Napoca Calea Dorobanților nr. 1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4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pt-BR"/>
              </w:rPr>
              <w:t xml:space="preserve">privind însuşirea unor documentaţii cadastrale de alipire </w:t>
            </w:r>
            <w:bookmarkStart w:id="2" w:name="_Hlk11998433"/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pt-BR"/>
              </w:rPr>
              <w:t xml:space="preserve">a unor imobile situate </w:t>
            </w:r>
            <w:bookmarkEnd w:id="2"/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pt-BR"/>
              </w:rPr>
              <w:t>în Municipiul Cluj-Napoca str. Traian Vuia nr. 149-1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4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 w:eastAsia="ro-RO"/>
              </w:rPr>
              <w:t>privind încetarea contractului de concesiune nr. 11449/156/2016 pentru spațiul situat în municipiul Cluj-Napoca, str. Padin nr.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 pentru modificarea Hotărârii Consiliului Județean Cluj nr. 280 din 28 noiembrie 2018 privind aprobarea Proiectului ”Dotarea Ambulatoriului Spitalulului Clinic de Pneumoftiziologie Leon Daniello” și a cheltuielilor legate de proiec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entru modificarea Hotărârii Consiliului Judeţean Cluj nr. 279 din 28 noiembrie 2018 privind aprobarea Studiului de oportunitate din cadrul proiectului ”Dotarea Ambulatoriului Spitalulului Clinic de Pneumoftiziologie Leon Daniello”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>pentru modificarea Hotărârii Consiliului Județean Cluj nr. 163 din 30 iulie 2018 privind aprobarea Studiului de oportunitate din cadrul proiectului ”Dotarea Ambulatoriului Spitalulului Clinic de Recuperare Cluj-Napoca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>pentru modificarea Hotărârii Consiliului Județean Cluj nr. 164 din 30 iulie 2018 privind aprobarea proiectului ”Dotarea Ambulatoriului Spitalulului Clinic de Recuperare Cluj-Napoca”  și a cheltuielilor legate de proiec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entru modificarea Hotărârii Consiliului Județean Cluj nr. 195/28.08.2018 privind </w:t>
            </w:r>
            <w:r>
              <w:rPr>
                <w:rFonts w:cs="TT59o00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aprobarea Studiului de oportunitate din cadrul proiectului </w:t>
            </w:r>
            <w:r>
              <w:rPr>
                <w:rFonts w:cs="Cambria" w:ascii="Cambria" w:hAnsi="Cambria"/>
                <w:bCs/>
                <w:i/>
                <w:color w:val="000000"/>
                <w:sz w:val="24"/>
                <w:szCs w:val="24"/>
                <w:lang w:val="ro-RO"/>
              </w:rPr>
              <w:t>”Dotarea Ambulatoriului Spitalulului Clinic de Boli Infecțioase”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pentru modificarea Hotărârii Consiliului Județean Cluj nr. 196/28.08.2018 privind </w:t>
            </w:r>
            <w:r>
              <w:rPr>
                <w:rFonts w:cs="TT59o00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aprobarea Proiectului </w:t>
            </w:r>
            <w:bookmarkStart w:id="3" w:name="_Hlk34201049"/>
            <w:r>
              <w:rPr>
                <w:rFonts w:cs="TT59o00" w:ascii="Cambria" w:hAnsi="Cambria"/>
                <w:bCs/>
                <w:color w:val="000000"/>
                <w:sz w:val="24"/>
                <w:szCs w:val="24"/>
                <w:lang w:val="ro-RO"/>
              </w:rPr>
              <w:t>"Dotarea Ambulatoriului Spitalulului Clinic de Boli Infecțioase"</w:t>
            </w:r>
            <w:bookmarkEnd w:id="3"/>
            <w:r>
              <w:rPr>
                <w:rFonts w:cs="TT59o00" w:ascii="Cambria" w:hAnsi="Cambria"/>
                <w:bCs/>
                <w:color w:val="000000"/>
                <w:sz w:val="24"/>
                <w:szCs w:val="24"/>
                <w:lang w:val="ro-RO"/>
              </w:rPr>
              <w:t xml:space="preserve"> și a cheltuielilor legate de proiec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RO"/>
              </w:rPr>
              <w:t>Informare privind nivelul de asigurare a securităţii şi a siguranţei civice a comunităţii pe cele 12 luni ale anului 201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val="ro-RO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  <w:t>Diver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val="en-GB"/>
        </w:rPr>
      </w:pPr>
      <w:r>
        <w:rPr>
          <w:rFonts w:eastAsia="Times New Roman" w:cs="Cambria" w:ascii="Cambria" w:hAnsi="Cambria"/>
          <w:b/>
          <w:color w:val="00000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val="en-GB"/>
        </w:rPr>
      </w:pPr>
      <w:r>
        <w:rPr>
          <w:rFonts w:eastAsia="Cambria" w:cs="Cambria" w:ascii="Cambria" w:hAnsi="Cambria"/>
          <w:b/>
          <w:color w:val="000000"/>
          <w:lang w:val="en-GB"/>
        </w:rPr>
        <w:t xml:space="preserve">   </w:t>
      </w:r>
      <w:r>
        <w:rPr>
          <w:rFonts w:eastAsia="Times New Roman" w:cs="Cambria" w:ascii="Cambria" w:hAnsi="Cambria"/>
          <w:b/>
          <w:color w:val="00000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val="en-GB"/>
        </w:rPr>
      </w:pPr>
      <w:r>
        <w:rPr>
          <w:rFonts w:eastAsia="Cambria" w:cs="Cambria" w:ascii="Cambria" w:hAnsi="Cambria"/>
          <w:b/>
          <w:color w:val="000000"/>
          <w:lang w:val="en-GB"/>
        </w:rPr>
        <w:t xml:space="preserve">   </w:t>
      </w:r>
      <w:r>
        <w:rPr>
          <w:rFonts w:eastAsia="Times New Roman" w:cs="Cambria" w:ascii="Cambria" w:hAnsi="Cambria"/>
          <w:b/>
          <w:color w:val="00000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ab/>
        <w:t>PREŞEDINTE                                                                             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ab/>
        <w:tab/>
        <w:t xml:space="preserve">                                                                           SECRETAR GENERAL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GB"/>
        </w:rPr>
        <w:t xml:space="preserve">                                                                             Simona Gaci</w:t>
      </w:r>
    </w:p>
    <w:sectPr>
      <w:type w:val="nextPage"/>
      <w:pgSz w:w="12240" w:h="15840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Gabriela Moldovan</cp:lastModifiedBy>
  <dcterms:modified xsi:type="dcterms:W3CDTF">2020-03-25T12:32:00Z</dcterms:modified>
  <cp:revision>19</cp:revision>
  <dc:subject/>
  <dc:title/>
</cp:coreProperties>
</file>