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52 din 27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bookmarkStart w:id="0" w:name="_Hlk530984740"/>
      <w:r>
        <w:rPr>
          <w:rFonts w:cs="Cambria" w:ascii="Cambria" w:hAnsi="Cambria"/>
          <w:b/>
        </w:rPr>
        <w:t>Lucrari de restaurare, conservare si punere in valoare a ansamblului monument istoric Banffy, sat Rascruci, comuna Bontida, judetul Cluj</w:t>
      </w:r>
      <w:bookmarkEnd w:id="0"/>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9.240</w:t>
      </w:r>
      <w:r>
        <w:rPr>
          <w:rFonts w:cs="Cambria" w:ascii="Cambria" w:hAnsi="Cambria"/>
          <w:bCs/>
          <w:sz w:val="24"/>
          <w:szCs w:val="24"/>
        </w:rPr>
        <w:t>/26.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rPr>
        <w:t>Lucrari de restaurare, conservare si punere in valoare a ansamblului monument istoric Banffy, sat Rascruci, comuna Bontida, judetul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szCs w:val="22"/>
        </w:rPr>
        <w:t>Lucrari de restaurare, conservare si punere in valoare a ansamblului monument istoric Banffy, sat Rascruci, comuna Bontida, judetul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552/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szCs w:val="22"/>
        </w:rPr>
        <w:t>Lucrari de restaurare, conservare si punere in valoare a ansamblului monument istoric Banffy, sat Rascruci, comuna Bontida, judetul Cluj</w:t>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oman D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rPr>
              <w:t>Salanta Claudiu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Arhitect sef</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rPr>
              <w:t>Directia de Urbanism si Amenajarea Terit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rPr>
              <w:t>Muresanu 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w:t>
            </w:r>
            <w:r>
              <w:rPr>
                <w:rFonts w:eastAsia="Calibri" w:cs="Cambria" w:ascii="Cambria" w:hAnsi="Cambria"/>
                <w:bCs/>
                <w:sz w:val="22"/>
                <w:szCs w:val="22"/>
              </w:rPr>
              <w:t>Urbanism și Amenajarea Teritoriului/ Serviciul Autorizare, Disciplina in Construcț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Botezan Lav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Moldovan 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Ciortea Teo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Furcovici Dan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Muntean C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tia Juridica, </w:t>
            </w:r>
            <w:r>
              <w:rPr>
                <w:rFonts w:cs="Cambria" w:ascii="Cambria" w:hAnsi="Cambria"/>
                <w:sz w:val="22"/>
                <w:szCs w:val="22"/>
              </w:rPr>
              <w:t>Serviciul Juridic, Contencios Administrati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rPr>
              <w:t>Rad Nicu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Hedes Ra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bookmarkStart w:id="1" w:name="_Hlk530986150"/>
            <w:r>
              <w:rPr>
                <w:rFonts w:cs="Cambria" w:ascii="Cambria" w:hAnsi="Cambria"/>
                <w:sz w:val="22"/>
                <w:szCs w:val="22"/>
              </w:rPr>
              <w:t>Direcţia Generală Buget-Finanţe, Resurse Umane/Serviciul Financiar-Contabil</w:t>
            </w:r>
            <w:bookmarkEnd w:id="1"/>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2:00Z</dcterms:created>
  <dc:creator>petru.matei</dc:creator>
  <dc:description/>
  <cp:keywords/>
  <dc:language>en-US</dc:language>
  <cp:lastModifiedBy>gina grecu</cp:lastModifiedBy>
  <cp:lastPrinted>2018-07-04T12:46:00Z</cp:lastPrinted>
  <dcterms:modified xsi:type="dcterms:W3CDTF">2018-11-28T06:39:00Z</dcterms:modified>
  <cp:revision>3</cp:revision>
  <dc:subject/>
  <dc:title>ROMÂNIA</dc:title>
</cp:coreProperties>
</file>