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OMÂNIA                                                                                                      Anexă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JUDEȚUL CLUJ                                                                                             la Hotărârea nr. 292/2018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SILIUL JUDEȚEAN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NOMINALIZAREA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sumelor din impozitul pe venit pe unități administrativ-teritoriale 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16"/>
        <w:gridCol w:w="1805"/>
        <w:gridCol w:w="4038"/>
      </w:tblGrid>
      <w:tr>
        <w:trPr>
          <w:trHeight w:val="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lang w:val="ro-RO" w:eastAsia="ro-RO"/>
              </w:rPr>
            </w:pPr>
            <w:bookmarkStart w:id="0" w:name="RANGE!A1%3AD83"/>
            <w:r>
              <w:rPr>
                <w:rFonts w:cs="Calibri" w:ascii="Cambria" w:hAnsi="Cambria"/>
                <w:b/>
                <w:bCs/>
              </w:rPr>
              <w:t>Nr. crt.</w:t>
            </w:r>
            <w:bookmarkEnd w:id="0"/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Unitatea administrative-teritorial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uma alocată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-lei-</w:t>
              <w:br/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Observații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Municipiul CÂMPIA TURZI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33.540,0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Municipiul DEJ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93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1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Municipiul GHER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93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1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Municipiul TURD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93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7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Orașul HUEDI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9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n care pentru SF drum Bicălat: 80.000 lei</w:t>
            </w:r>
          </w:p>
        </w:tc>
      </w:tr>
      <w:tr>
        <w:trPr>
          <w:trHeight w:val="6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AGHIREŞ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74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</w:rPr>
              <w:t xml:space="preserve">din care pentru Studii/proiectare  reparații drumuri: </w:t>
            </w:r>
            <w:r>
              <w:rPr>
                <w:rFonts w:cs="Calibri" w:ascii="Cambria" w:hAnsi="Cambria"/>
                <w:lang w:val="ro-RO"/>
              </w:rPr>
              <w:t>55.000 lei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AITO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ALUNIŞ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APAHID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AŞCHILE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BACI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2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BĂIŞOARA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BELIŞ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BOBÂL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BONŢID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74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</w:rPr>
              <w:t>din care pentru R</w:t>
            </w:r>
            <w:r>
              <w:rPr>
                <w:rFonts w:cs="Calibri" w:ascii="Cambria" w:hAnsi="Cambria"/>
                <w:lang w:val="ro-RO"/>
              </w:rPr>
              <w:t>eparații drumuri Bonțida: 55.000 lei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BORŞ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BUZ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65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ĂIAN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ĂLĂRAŞ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74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</w:rPr>
              <w:t>din care pentru C</w:t>
            </w:r>
            <w:r>
              <w:rPr>
                <w:rFonts w:cs="Calibri" w:ascii="Cambria" w:hAnsi="Cambria"/>
                <w:lang w:val="ro-RO"/>
              </w:rPr>
              <w:t>onstruire trotuare în Călărași, str. Alszeg: 55.000 lei</w:t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ĂLĂŢEL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ĂMĂRAŞ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ĂPUŞU MAR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74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</w:rPr>
              <w:t xml:space="preserve">din care pentru </w:t>
            </w:r>
            <w:r>
              <w:rPr>
                <w:rFonts w:cs="Calibri" w:ascii="Cambria" w:hAnsi="Cambria"/>
                <w:lang w:val="ro-RO"/>
              </w:rPr>
              <w:t>Extindere canalizare Căpușu Mic: 55.000 lei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ĂŞEI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ĂTI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61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both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</w:rPr>
              <w:t xml:space="preserve">din care pentru </w:t>
            </w:r>
            <w:r>
              <w:rPr>
                <w:rFonts w:cs="Calibri" w:ascii="Cambria" w:hAnsi="Cambria"/>
                <w:lang w:val="en-GB"/>
              </w:rPr>
              <w:t>Cofinanțare drum Feldioara: 15.000 lei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EANU MAR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HINTE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HIUIEŞ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IUCE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IURI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ÂŢCĂ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OJOC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15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n care pentru Reparații drumuri în sat Cojocna: 15.000 lei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ORNEŞ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CUZDRIOA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DĂBÂC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4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FELEAC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FIZEŞU GHERLI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44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n care pentru Cofinanțare cabinet medical Fizeșu Gherlii: 25.000 lei</w:t>
            </w:r>
          </w:p>
        </w:tc>
      </w:tr>
      <w:tr>
        <w:trPr>
          <w:trHeight w:val="40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FLOREŞ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FRA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GEACA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GILĂ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01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n care pentru Realizare două filigorii la Grădinița nr. 1 și nr. 2 din localitatea Gilău: 55.000 lei</w:t>
            </w:r>
          </w:p>
        </w:tc>
      </w:tr>
      <w:tr>
        <w:trPr>
          <w:trHeight w:val="97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GÂRBĂ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74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n care pentru Servicii topografice pentru emiterea de titluri de proprietate în Viștea și Turea: 55.000 lei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IA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ICLOD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IZVORU CRIŞULU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75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JICHIŞU DE JO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JUC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01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n care pentru Cofinanțare cămin cultural în satul Vișea: 55.000 lei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LU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MĂGURI-RĂCĂTĂ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MĂNĂSTIRE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5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MĂRGĂ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8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5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MĂRIŞE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5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MIC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53.97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n care pentru Lucrări de toaletare arbori seculari în satul Mica: 7.470 lei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5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MIHAI VITEAZ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75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5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MINTIU GHERLI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5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MOCI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5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MOLDOVENEŞ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75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5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NEGRE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5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PĂLATC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5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PANTICE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PETREŞTII DE JO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PLOSCOŞ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POIE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RECEA CRISTUR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RIŞC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SĂCUIE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00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SĂNDULEŞ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SĂVĂDIS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75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SIC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65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69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SÂNCRAIU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75.000,00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7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SÂNMĂRTI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7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SÂNPAU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7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SUAT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70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7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TRITENII DE JO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46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7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TURE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74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n care pentru Execuție capelă în Tureni: 55.000 lei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7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ŢAG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7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UNGURAŞ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75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7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VAD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7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VALEA IERI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7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VIIŞOA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71.5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n care pentru Execuție trotuare Viișoara:25.000 lei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8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Comuna VULTURE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19.000,00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snapToGrid w:val="false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OTA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6.430.010,06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</w:t>
      </w:r>
      <w:r>
        <w:rPr>
          <w:rFonts w:cs="Cambria" w:ascii="Cambria" w:hAnsi="Cambria"/>
          <w:b/>
          <w:lang w:val="ro-RO"/>
        </w:rPr>
        <w:t>PREȘEDINTE,                                                                        SECRETAR AL JUDEȚULUI,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</w:t>
      </w:r>
      <w:r>
        <w:rPr>
          <w:rFonts w:cs="Cambria" w:ascii="Cambria" w:hAnsi="Cambria"/>
          <w:b/>
          <w:lang w:val="ro-RO"/>
        </w:rPr>
        <w:t>Alin Tișe              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278" w:top="3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ing"/>
      <w:spacing w:lineRule="auto" w:line="276"/>
      <w:ind w:right="565" w:hanging="0"/>
      <w:jc w:val="left"/>
      <w:rPr>
        <w:rFonts w:ascii="Times New Roman" w:hAnsi="Times New Roman" w:cs="Times New Roman"/>
        <w:b w:val="false"/>
        <w:b w:val="false"/>
        <w:sz w:val="8"/>
      </w:rPr>
    </w:pPr>
    <w:r>
      <w:rPr>
        <w:rFonts w:cs="Times New Roman" w:ascii="Times New Roman" w:hAnsi="Times New Roman"/>
        <w:b w:val="false"/>
        <w:sz w:val="8"/>
      </w:rPr>
    </w:r>
  </w:p>
  <w:p>
    <w:pPr>
      <w:pStyle w:val="Header"/>
      <w:rPr>
        <w:rFonts w:ascii="Times New Roman" w:hAnsi="Times New Roman" w:cs="Times New Roman"/>
        <w:b/>
        <w:b/>
        <w:sz w:val="8"/>
      </w:rPr>
    </w:pPr>
    <w:r>
      <w:rPr>
        <w:rFonts w:cs="Times New Roman"/>
        <w:b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7:00Z</dcterms:created>
  <dc:creator>Ioan Iusan</dc:creator>
  <dc:description/>
  <cp:keywords/>
  <dc:language>en-US</dc:language>
  <cp:lastModifiedBy>Mihaela Biscovan</cp:lastModifiedBy>
  <cp:lastPrinted>2018-12-10T13:13:00Z</cp:lastPrinted>
  <dcterms:modified xsi:type="dcterms:W3CDTF">2018-12-10T11:27:00Z</dcterms:modified>
  <cp:revision>2</cp:revision>
  <dc:subject/>
  <dc:title/>
</cp:coreProperties>
</file>