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55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Coza Mari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8</Characters>
  <CharactersWithSpaces>1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