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ERLĂ DUMITRI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2-19T12:5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