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258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lui Campean Ilie incepand cu data de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20</Characters>
  <CharactersWithSpaces>1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