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</w:t>
      </w:r>
      <w:r>
        <w:rPr>
          <w:sz w:val="28"/>
          <w:szCs w:val="28"/>
          <w:lang w:val="ro-RO"/>
        </w:rPr>
        <w:t>DISPOZITIA   NR. 213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</w:t>
      </w:r>
      <w:r>
        <w:rPr>
          <w:sz w:val="28"/>
          <w:szCs w:val="28"/>
          <w:lang w:val="ro-RO"/>
        </w:rPr>
        <w:t>din 31 mai 2001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</w:t>
      </w:r>
      <w:r>
        <w:rPr>
          <w:sz w:val="28"/>
          <w:szCs w:val="28"/>
          <w:lang w:val="ro-RO"/>
        </w:rPr>
        <w:t>privind angajarea d-nei Canta Doiniţa-Dian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Presedintele Consiliului Judetean Cluj;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Luand in studiu Referatul nr. 4602/II/31.05.2001, al Directiei Generale de Coordonare a Activitatii Economice prin care se propune spre aprobare angajarea d-nei Canta Doiniţa Diana in functia publica de referent de specialitate la Serviciul Urmărire si Decontare Lucrari, incepand cu data de 01.06.2001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In conformitate cu prevederile Legii nr. 188/1999 privind statutul functionarilor publici, a Legii nr. 30/1990 privind angajarea salariatilor in functie de competenta, a Legii nr. 40/1991, republicata, privind salarizarea [ ... ] celorlalte organe ale puterii executive, ale HG nr. 281/1993 cu privire la salarizarea personalului din unitatile bugetare, a Legii 154/1998 privind sistemul de stabilire a salariilor de baza in sectorul bugetar [ ... ], ale Ordonantelor de Urgenta nr. 24/2000 cu privire la sistemul de stabilire a salariilor de baza pentru personalul contractual din sectorul bugetar si nr. 42/2001 privind cresterile salariale ce se vor acorda in anul 2001, precum si ale HG nr. 403/2001 privind aprobarea Normelor Metodologice de alpicare a prevederilor art. 183 din Legea nr 19/2000 privind sistemul public de pensii si alte drepturi de asigurari sociale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In temeiul art. 54 (2) din Legea nr. 188/1999 privind Statutul functionarilor publici si ale art. 116 (3) si 117 din Legea nr. 215/2001 privind administratia publica locala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rt. 1. Incepand cu data de 01.06.2001 d-na Canta Doiniţa Diana se incadreaza conform art. 49 si 51din Legea nr. 188/1999, ca functionar public definitiv in functia publica de referent de specialitate la Serviciul Urmărire şi Decontare Lucrări, cu următoarea salarizar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- functia publica de executie:                               referent de specialitat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- categoria B, clasa I, grad 1;                              gradul profesional - I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- salariul de incadrare/baza:                                 3.041.900 lei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- sporul de vechime 25%:                                      760.475 lei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- total salariu:                                                      3.802.375 lei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Art. 2. Cu ducerea la indeplinire a prevederilor prezentei dispozitii se incredinteaza Directia Generala de Coordonare a Activitatii Economic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o-RO"/>
        </w:rPr>
        <w:t>A V I Z A T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ing. Gratian Serban                                                           Secretar general al judetului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o-RO"/>
        </w:rPr>
        <w:t>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115</Characters>
  <CharactersWithSpaces>2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