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ab/>
        <w:t xml:space="preserve">           Anexa nr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 xml:space="preserve">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 xml:space="preserve">                                     la dispoziţia nr . 871/28.12.201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Programare concedii de odihnă pe anul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DIRECŢIA GENERALĂ BUGET-FINANŢE, RESURSE UMA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Cs/>
          <w:sz w:val="24"/>
          <w:szCs w:val="24"/>
          <w:lang w:val="en-US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5"/>
        <w:gridCol w:w="3756"/>
        <w:gridCol w:w="869"/>
        <w:gridCol w:w="943"/>
        <w:gridCol w:w="989"/>
        <w:gridCol w:w="1006"/>
        <w:gridCol w:w="788"/>
        <w:gridCol w:w="798"/>
        <w:gridCol w:w="806"/>
        <w:gridCol w:w="892"/>
        <w:gridCol w:w="920"/>
        <w:gridCol w:w="877"/>
        <w:gridCol w:w="842"/>
        <w:gridCol w:w="8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  <w:t>Ia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Feb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Mar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p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l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Sep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Oc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Nov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Dec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Șchiop Crist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Maier Dor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Leuce Vior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Oltean Camelia-An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Sfârlea Vior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Cuibus Danie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archiș Daniela-Anca              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Șuteu Corina-Nicole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Huldușan Lăcrimioa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oroh Delia-Mar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are Mire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Cîndea Ioan-Mari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Negrea Aurel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Hedeș Ramona-Sus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odi D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Olariu Ile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Rațiu Codruța-Victoriț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Lăpădean Anișoa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ldovan Mire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ojar Mărioara-Lu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Jucan Andreea-Mar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cean Maria-Flor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Fițai Carol-Donal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Bădescu Lored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Negru Anca-Mo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ripon Roxana-Mar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Pop Mar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Perneș Dian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can Corina-D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an Simona Rod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eteș Hore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ece Liv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ruteanu Flor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omuș Maria-Danie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Feneșan Nicola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Rusnac Adri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Felecan Mari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Baicu Tănas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Sava Tudor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Vereș Virg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iron Cipr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ureșan Aur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raru Gheorg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oader Nicola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Istrate L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Tarcea Cornel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onda Iul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David Dor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Hudrea Io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Lăpădean Rem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Mărincean Ovid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Negrea Dorin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op Ovid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Telecan Mirce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orhan Aurel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Gazda Eszseb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Iftenie 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iro Mon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lesa Aur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Trif Rod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Zsigmond Csill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 xml:space="preserve"> </w:t>
        <w:tab/>
        <w:tab/>
        <w:tab/>
        <w:tab/>
        <w:t xml:space="preserve">                      SECRETAR AL JUDEŢULUI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</w:t>
        <w:tab/>
        <w:t xml:space="preserve">       Alin Tișe</w:t>
        <w:tab/>
        <w:t xml:space="preserve">                                              </w:t>
        <w:tab/>
        <w:tab/>
        <w:tab/>
        <w:tab/>
        <w:t xml:space="preserve">                                          Simona Ga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424</Words>
  <Characters>2461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9:00Z</dcterms:created>
  <dc:creator>Marius Felecan</dc:creator>
  <dc:description/>
  <dc:language>en-US</dc:language>
  <cp:lastModifiedBy>gina grecu</cp:lastModifiedBy>
  <dcterms:modified xsi:type="dcterms:W3CDTF">2019-01-08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