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Times New Roman"/>
          <w:sz w:val="24"/>
          <w:szCs w:val="20"/>
          <w:lang w:val="en-US" w:eastAsia="ro-RO"/>
        </w:rPr>
      </w:pPr>
      <w:r>
        <w:rPr>
          <w:rFonts w:eastAsia="Times New Roman" w:cs="Times New Roman" w:ascii="Cambria" w:hAnsi="Cambria"/>
          <w:sz w:val="24"/>
          <w:szCs w:val="24"/>
          <w:lang w:val="fr-FR"/>
        </w:rPr>
        <w:t xml:space="preserve">         </w:t>
      </w: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 xml:space="preserve">          </w:t>
      </w:r>
      <w:r>
        <w:rPr>
          <w:rFonts w:eastAsia="Times New Roman" w:cs="Times New Roman" w:ascii="Cambria" w:hAnsi="Cambria"/>
          <w:sz w:val="24"/>
          <w:szCs w:val="24"/>
          <w:lang w:val="fr-FR"/>
        </w:rPr>
        <w:t xml:space="preserve">       </w:t>
      </w: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 xml:space="preserve">   </w:t>
      </w:r>
      <w:r>
        <w:rPr>
          <w:rFonts w:eastAsia="Times New Roman" w:cs="Times New Roman" w:ascii="Cambria" w:hAnsi="Cambria"/>
          <w:sz w:val="24"/>
          <w:szCs w:val="24"/>
          <w:lang w:val="en-US" w:eastAsia="ro-RO"/>
        </w:rPr>
        <w:t xml:space="preserve">       </w:t>
      </w: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 xml:space="preserve">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 Anexa nr. 5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 xml:space="preserve">        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>JUDEŢUL CLUJ</w:t>
        <w:tab/>
        <w:tab/>
        <w:tab/>
        <w:tab/>
        <w:tab/>
        <w:tab/>
        <w:tab/>
        <w:tab/>
        <w:tab/>
        <w:tab/>
        <w:t xml:space="preserve">          dispoziţia nr. 871/28.12.2018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>CONSILIUL JUDEŢEA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>Programare concedii de odihnă pe anul 2019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0"/>
          <w:szCs w:val="20"/>
          <w:lang w:eastAsia="ro-RO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lang w:eastAsia="ro-RO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ro-RO"/>
        </w:rPr>
        <w:t>DIRECŢIA ADMINISTRAȚIE ȘI RELAȚII PUBLIC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7"/>
        <w:gridCol w:w="3412"/>
        <w:gridCol w:w="920"/>
        <w:gridCol w:w="1049"/>
        <w:gridCol w:w="1050"/>
        <w:gridCol w:w="918"/>
        <w:gridCol w:w="918"/>
        <w:gridCol w:w="918"/>
        <w:gridCol w:w="918"/>
        <w:gridCol w:w="918"/>
        <w:gridCol w:w="918"/>
        <w:gridCol w:w="918"/>
        <w:gridCol w:w="918"/>
        <w:gridCol w:w="91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Cr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umele ş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prenume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  <w:t>Ian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Feb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Mar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Apr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M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Iu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Iu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Aug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Sep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Oc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Nov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Dec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îineanu Alina-Lig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intican Ione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Archiudean Că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oldovan Gabrie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Grecu Lavinia-G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ișcovan Mihaela-Crist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Iușan Io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oader Monica Crenguț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Olaru Cora-Medee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iecar Maria-Ruxand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Iuga Ciprian-A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 Lilia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Lakatos-Iancu Mariu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ripon Smaran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Arion Auro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aț Ovidiu-A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ara Cristian-Parte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Muntean Alin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Ionaș Alexandr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Moldovan Gild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Loșonți Ana-Rai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opan Luci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Lup Patric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Luca Emanue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otaru Mag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Enache Claudiu-Gabri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u Florina-Teodo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P R E Ş E D I N T E,</w:t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Cambria" w:hAnsi="Cambria"/>
          <w:sz w:val="24"/>
          <w:szCs w:val="24"/>
          <w:lang w:val="en-GB"/>
        </w:rPr>
        <w:t xml:space="preserve">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A V I Z A T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ab/>
        <w:t xml:space="preserve">      </w:t>
        <w:tab/>
        <w:tab/>
        <w:t xml:space="preserve"> </w:t>
        <w:tab/>
        <w:tab/>
        <w:tab/>
        <w:tab/>
        <w:t xml:space="preserve">                                                                                SECRETAR AL JUDEŢULUI CLUJ,</w:t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Alin TIȘE</w:t>
        <w:tab/>
        <w:t xml:space="preserve">                                              </w:t>
        <w:tab/>
        <w:tab/>
        <w:tab/>
        <w:tab/>
        <w:t xml:space="preserve">                                                  Simona Gac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8</Words>
  <Characters>1558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6:00Z</dcterms:created>
  <dc:creator>Marius Felecan</dc:creator>
  <dc:description/>
  <dc:language>en-US</dc:language>
  <cp:lastModifiedBy>gina grecu</cp:lastModifiedBy>
  <dcterms:modified xsi:type="dcterms:W3CDTF">2019-01-08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