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0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OP ANA-MARIA</w:t>
      </w:r>
      <w:r>
        <w:rPr>
          <w:b/>
        </w:rPr>
        <w:t xml:space="preserve"> pentru minorul GACIU DARIUS-I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5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1-21T07:0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