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3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5 ian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mnului ȘURUBARU BOGDAN-GHEORGHE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INSPECTOR DE SPECIALITATE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Administrare și Funcționare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14T08:22:00Z</cp:lastPrinted>
  <dcterms:modified xsi:type="dcterms:W3CDTF">2019-01-21T11:30:00Z</dcterms:modified>
  <cp:revision>19</cp:revision>
  <dc:subject/>
  <dc:title>R O M Â N I A</dc:title>
</cp:coreProperties>
</file>