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la Hotărârea nr. 11/201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TATUL DE FUNCŢ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AL SPITALULUI CLINIC DE RECUPERARE CLUJ-NAPO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tbl>
      <w:tblPr>
        <w:tblW w:w="99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530"/>
        <w:gridCol w:w="39"/>
        <w:gridCol w:w="27"/>
        <w:gridCol w:w="2981"/>
        <w:gridCol w:w="7"/>
        <w:gridCol w:w="21"/>
        <w:gridCol w:w="939"/>
        <w:gridCol w:w="8"/>
        <w:gridCol w:w="7"/>
        <w:gridCol w:w="8"/>
        <w:gridCol w:w="43"/>
        <w:gridCol w:w="849"/>
        <w:gridCol w:w="6"/>
        <w:gridCol w:w="7"/>
        <w:gridCol w:w="8"/>
        <w:gridCol w:w="7"/>
        <w:gridCol w:w="1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RESURSE UMANE, NORMARE, ORGANIZARE, SALARIZ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juridic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ECURITATEA MUNCII, PSI, PROTECŢIE CIVILĂ ŞI SITUAŢII DE URGENŢ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DE INFORMATIC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CHIZIŢII PUBLICE, CONTRACT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CIUL MANAGEMENTUL CALITĂȚII SERVICIILOR MEDIC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DE PREVENIRE A INFECŢIILOR ASOCIATE ASISTENŢEI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princip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3-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-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-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SECŢIA CLINICĂ 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-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0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7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HIRURGIE GENER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iolog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xpert în fizică medical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hnician de radiologie şi imagistică licenţiat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 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-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8-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IABET ZAHARAT, NUTRIŢIE ŞI BOLI METABOLIC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CUPERARE, MEDICINĂ FIZICĂ ŞI BALNE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IATR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GENERALĂ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-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9-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4-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9-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8-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 nutriţie şi dietetic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2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PROVIZIONARE, TRANSP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TEHNIC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Instalato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Instalato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Zugrav - Vopsito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Lift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-Lift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( 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1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MERA DE GARDĂ-pentru gărzi efectuate de medici cu contract individual de muncă cu timp parțial(nu intră în numărul total de posturi al statului de funcţii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IV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umăr total de posturi        -911 din c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pital:                          -691 din care: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 -   32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659</w:t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2. Medici rezidenţi          - 220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before="0" w:after="0"/>
        <w:ind w:left="288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EŞEDINTE,                                                                         SECRETAR AL JUDEŢULUI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</w:p>
    <w:sectPr>
      <w:footerReference w:type="default" r:id="rId2"/>
      <w:type w:val="nextPage"/>
      <w:pgSz w:w="11906" w:h="16838"/>
      <w:pgMar w:left="1276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3:00Z</dcterms:created>
  <dc:creator>str</dc:creator>
  <dc:description/>
  <cp:keywords/>
  <dc:language>en-US</dc:language>
  <cp:lastModifiedBy>Mihaela Biscovan</cp:lastModifiedBy>
  <cp:lastPrinted>2019-02-01T08:03:00Z</cp:lastPrinted>
  <dcterms:modified xsi:type="dcterms:W3CDTF">2019-02-05T07:08:00Z</dcterms:modified>
  <cp:revision>6</cp:revision>
  <dc:subject/>
  <dc:title/>
</cp:coreProperties>
</file>