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DISPOZITIA   NR. 217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din 07 iun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rivind aprobarea eliberarii autorizatiei pentru organizarea si desfasurar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unor activitati economice pe baza liberei initiativ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e</w:t>
      </w:r>
      <w:r>
        <w:rPr>
          <w:sz w:val="28"/>
          <w:szCs w:val="28"/>
          <w:lang w:val="ro-RO"/>
        </w:rPr>
        <w:t>şedintele Consiliului Judeţean Cluj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 xml:space="preserve">Având în vedere Referatul nr. 5927/2001 al </w:t>
      </w:r>
      <w:r>
        <w:rPr>
          <w:sz w:val="28"/>
          <w:szCs w:val="28"/>
        </w:rPr>
        <w:t>Direc</w:t>
      </w:r>
      <w:r>
        <w:rPr>
          <w:sz w:val="28"/>
          <w:szCs w:val="28"/>
          <w:lang w:val="ro-RO"/>
        </w:rPr>
        <w:t>ţiei Generale de Coordonare şi Organizare ce cuprinde propunerile de eliberare a autorizaţiei pentru organizarea şi desfăşurarea unor activităţi economice pe baza liberei iniţiative unui număr de 1 solicitant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Văzând prevederile Decretului Lege nr. 54/1990 şi ale Hotărârii Guvernului României nr. 201/1990 pentru aprobarea normelor de aplicare a acestui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 xml:space="preserve">In temeiul drepturilor conferite prin art. 117 din Legea administraţiei publice locale nr. 215/2001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                                                    </w:t>
      </w:r>
      <w:r>
        <w:rPr>
          <w:sz w:val="28"/>
          <w:szCs w:val="28"/>
          <w:lang w:val="ro-RO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 xml:space="preserve">Art. 1. Se aproba eliberarea unui număr de 1 autorizaţie pentru organizarea şi desfăşurarea unor activităţi economice pe baza liberei iniţiative solicitantei Gălăţan Ileana.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Art. 2. Cu ducerea la îndeplinire a prevederilor dispoziţiei  se încredinţează Direcţia Generală de Coordonare şi Organizare - Serviciul de coordonare a activităţii autorităţilor locale pentru eliberarea autorizaţiei de funcţionare conform actelor normative în vigo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o-RO"/>
        </w:rPr>
        <w:t>A V I Z A T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ing. Graţian Serban                                             Secretarul General al judeţului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Măriuca Pop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37</Characters>
  <CharactersWithSpaces>16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