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</w:t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 </w:t>
      </w:r>
    </w:p>
    <w:p>
      <w:pPr>
        <w:pStyle w:val="TextBodyIndent"/>
        <w:tabs>
          <w:tab w:val="clear" w:pos="708"/>
          <w:tab w:val="left" w:pos="2535" w:leader="none"/>
        </w:tabs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  </w:t>
      </w:r>
      <w:r>
        <w:rPr>
          <w:rFonts w:cs="Cambria" w:ascii="Cambria" w:hAnsi="Cambria"/>
          <w:b/>
          <w:bCs/>
          <w:sz w:val="24"/>
          <w:lang w:val="ro-RO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</w:t>
      </w:r>
      <w:r>
        <w:rPr>
          <w:rFonts w:cs="Cambria" w:ascii="Cambria" w:hAnsi="Cambria"/>
          <w:b/>
          <w:bCs/>
          <w:sz w:val="24"/>
          <w:lang w:val="ro-RO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O Z I Ţ I A    NR. 139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in  19 martie 2019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</w:r>
    </w:p>
    <w:p>
      <w:pPr>
        <w:pStyle w:val="Heading1"/>
        <w:jc w:val="center"/>
        <w:rPr/>
      </w:pPr>
      <w:r>
        <w:rPr>
          <w:rFonts w:cs="Cambria" w:ascii="Cambria" w:hAnsi="Cambria"/>
          <w:sz w:val="24"/>
          <w:lang w:val="ro-RO"/>
        </w:rPr>
        <w:t>privind stabilirea calității de evaluator și contrasemnatar pentru persoanele implicate în procesul de evaluare a performanțelor profesionale individuale ale funcționarilor publici din aparatul de specialitate al Consiliului Județean Cluj</w:t>
      </w:r>
    </w:p>
    <w:p>
      <w:pPr>
        <w:pStyle w:val="Normal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>Preşedintele Consiliului Judeţean Cluj,</w:t>
      </w:r>
    </w:p>
    <w:p>
      <w:pPr>
        <w:pStyle w:val="Heading1"/>
        <w:spacing w:lineRule="auto" w:line="360"/>
        <w:rPr/>
      </w:pPr>
      <w:r>
        <w:rPr>
          <w:rFonts w:cs="Cambria" w:ascii="Cambria" w:hAnsi="Cambria"/>
          <w:b w:val="false"/>
          <w:sz w:val="24"/>
          <w:lang w:val="ro-RO"/>
        </w:rPr>
        <w:tab/>
        <w:t>Analizând referatul Direcţiei Generale Buget-Finanţe, Resurse Umane nr. 9134/2019 prin care se supune aprobării privind stabilirea calității de evaluator și contrasemnatar pentru persoanele implicate în procesul de evaluare a performanțelor profesionale individuale ale funcționarilor publici din aparatul de specialitate al Consiliului Județean Cluj;</w:t>
      </w:r>
    </w:p>
    <w:p>
      <w:pPr>
        <w:pStyle w:val="TextBodyIndent"/>
        <w:spacing w:lineRule="auto" w:line="360"/>
        <w:ind w:firstLine="705"/>
        <w:rPr/>
      </w:pPr>
      <w:r>
        <w:rPr>
          <w:rFonts w:cs="Cambria" w:ascii="Cambria" w:hAnsi="Cambria"/>
          <w:sz w:val="24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Art. 62^1- 62^13 din Legea nr. 188/1999 privind Statutul funcţionarilor publici, republicată, cu modificările și completările ulterio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99" w:leader="none"/>
          <w:tab w:val="left" w:pos="9180" w:leader="none"/>
        </w:tabs>
        <w:spacing w:lineRule="auto" w:line="360"/>
        <w:ind w:left="1065" w:right="-81" w:hanging="360"/>
        <w:jc w:val="both"/>
        <w:rPr/>
      </w:pPr>
      <w:r>
        <w:rPr>
          <w:rFonts w:cs="Cambria" w:ascii="Cambria" w:hAnsi="Cambria"/>
        </w:rPr>
        <w:t>art.104 alin. (1) lit. f) din Legea administraţiei publice nr. 215/2001, republicată, cu modificările şi completările ulterioare;</w:t>
      </w:r>
    </w:p>
    <w:p>
      <w:pPr>
        <w:pStyle w:val="TextBodyIndent"/>
        <w:spacing w:lineRule="auto" w:line="360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>În  temeiul drepturilor conferite de art. 106 din  Legea administraţiei publice locale nr. 215/2001 - republicată, cu modificările şi completările ulterioare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Cambria" w:ascii="Cambria" w:hAnsi="Cambria"/>
          <w:b/>
          <w:bCs/>
          <w:sz w:val="24"/>
          <w:lang w:val="ro-RO"/>
        </w:rPr>
        <w:t>d i s p u n e 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1.</w:t>
      </w:r>
      <w:r>
        <w:rPr>
          <w:rFonts w:cs="Cambria" w:ascii="Cambria" w:hAnsi="Cambria"/>
        </w:rPr>
        <w:t xml:space="preserve"> </w:t>
      </w:r>
      <w:r>
        <w:rPr/>
        <w:t xml:space="preserve">Se stabilește </w:t>
      </w:r>
      <w:r>
        <w:rPr>
          <w:rFonts w:cs="Cambria" w:ascii="Cambria" w:hAnsi="Cambria"/>
        </w:rPr>
        <w:t>calitatea de evaluator și contrasemnatar pentru persoanele implicate în procesul de evaluare a performanțelor profesionale individuale ale funcționarilor publici din aparatul de specialitate al Consiliului Județean Cluj, conform anexei care face parte din prezenta dispoziție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Cambria" w:ascii="Cambria" w:hAnsi="Cambria"/>
          <w:b/>
          <w:bCs/>
        </w:rPr>
        <w:t>Art. 2.</w:t>
      </w:r>
      <w:r>
        <w:rPr>
          <w:rFonts w:cs="Cambria" w:ascii="Cambria" w:hAnsi="Cambria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360"/>
        <w:ind w:firstLine="705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sz w:val="24"/>
          <w:lang w:val="ro-RO"/>
        </w:rPr>
        <w:t xml:space="preserve">Art.3. </w:t>
      </w:r>
      <w:r>
        <w:rPr>
          <w:rFonts w:cs="Cambria" w:ascii="Cambria" w:hAnsi="Cambria"/>
          <w:sz w:val="24"/>
          <w:lang w:val="ro-RO"/>
        </w:rPr>
        <w:t xml:space="preserve">Prezenta dispoziţie se comunică prin intermediul secretarului județului, </w:t>
      </w:r>
      <w:r>
        <w:rPr>
          <w:rFonts w:cs="Cambria" w:ascii="Cambria" w:hAnsi="Cambria"/>
          <w:sz w:val="24"/>
        </w:rPr>
        <w:t xml:space="preserve"> persoanelor implicate în procesul de evaluare, </w:t>
      </w:r>
      <w:r>
        <w:rPr>
          <w:rFonts w:cs="Cambria" w:ascii="Cambria" w:hAnsi="Cambria"/>
          <w:sz w:val="24"/>
          <w:lang w:val="ro-RO"/>
        </w:rPr>
        <w:t>Direcţiei Generale Buget-Finanţe, Resurse Umane</w:t>
      </w:r>
      <w:r>
        <w:rPr>
          <w:rFonts w:cs="Cambria" w:ascii="Cambria" w:hAnsi="Cambria"/>
          <w:sz w:val="24"/>
        </w:rPr>
        <w:t xml:space="preserve"> şi Prefectului Judeţului Cluj. </w:t>
      </w:r>
    </w:p>
    <w:p>
      <w:pPr>
        <w:pStyle w:val="TextBodyIndent"/>
        <w:ind w:firstLine="705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</w:t>
      </w:r>
      <w:r>
        <w:rPr>
          <w:rFonts w:cs="Cambria" w:ascii="Cambria" w:hAnsi="Cambria"/>
          <w:sz w:val="24"/>
        </w:rPr>
        <w:tab/>
        <w:tab/>
        <w:tab/>
      </w:r>
    </w:p>
    <w:p>
      <w:pPr>
        <w:pStyle w:val="TextBodyIndent"/>
        <w:ind w:firstLine="705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ind w:firstLine="708"/>
        <w:rPr/>
      </w:pPr>
      <w:r>
        <w:rPr>
          <w:rFonts w:eastAsia="Cambria" w:cs="Cambria" w:ascii="Cambria" w:hAnsi="Cambria"/>
          <w:sz w:val="24"/>
        </w:rPr>
        <w:t xml:space="preserve">                                        </w:t>
      </w:r>
      <w:r>
        <w:rPr>
          <w:rFonts w:cs="Cambria" w:ascii="Cambria" w:hAnsi="Cambria"/>
          <w:sz w:val="24"/>
        </w:rPr>
        <w:tab/>
        <w:tab/>
        <w:tab/>
        <w:tab/>
        <w:tab/>
        <w:tab/>
        <w:tab/>
        <w:t xml:space="preserve"> </w:t>
      </w:r>
      <w:r>
        <w:rPr>
          <w:rFonts w:cs="Cambria" w:ascii="Cambria" w:hAnsi="Cambria"/>
          <w:b/>
          <w:sz w:val="24"/>
        </w:rPr>
        <w:t>A V I Z A T 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ab/>
        <w:t xml:space="preserve">  P R E Ş E D I N T E ,</w:t>
        <w:tab/>
        <w:tab/>
        <w:t xml:space="preserve">                  </w:t>
        <w:tab/>
        <w:tab/>
        <w:t xml:space="preserve"> </w:t>
        <w:tab/>
        <w:t>SECRETAR AL JUDEŢULUI,</w:t>
      </w:r>
    </w:p>
    <w:p>
      <w:pPr>
        <w:pStyle w:val="TextBody"/>
        <w:rPr>
          <w:rFonts w:ascii="Cambria" w:hAnsi="Cambria" w:cs="Cambria"/>
          <w:sz w:val="24"/>
          <w:lang w:val="ro-RO"/>
        </w:rPr>
      </w:pPr>
      <w:r>
        <w:rPr>
          <w:rFonts w:eastAsia="Cambria" w:cs="Cambria" w:ascii="Cambria" w:hAnsi="Cambria"/>
          <w:sz w:val="24"/>
          <w:lang w:val="ro-RO"/>
        </w:rPr>
        <w:t xml:space="preserve">                     </w:t>
      </w:r>
      <w:r>
        <w:rPr>
          <w:rFonts w:cs="Cambria" w:ascii="Cambria" w:hAnsi="Cambria"/>
          <w:sz w:val="24"/>
          <w:lang w:val="ro-RO"/>
        </w:rPr>
        <w:t xml:space="preserve">Alin TIȘE                                                                </w:t>
        <w:tab/>
        <w:tab/>
        <w:t xml:space="preserve">             Simona GACI              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 xml:space="preserve">           </w:t>
      </w:r>
    </w:p>
    <w:p>
      <w:pPr>
        <w:pStyle w:val="TextBodyIndent"/>
        <w:ind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ind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                                                                      Anexă la dispoziția nr. 139 /2019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977"/>
        <w:gridCol w:w="2774"/>
        <w:gridCol w:w="2767"/>
      </w:tblGrid>
      <w:tr>
        <w:trPr>
          <w:trHeight w:val="6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rt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b/>
              </w:rPr>
              <w:t xml:space="preserve">          </w:t>
            </w:r>
            <w:r>
              <w:rPr>
                <w:rFonts w:cs="Cambria" w:ascii="Cambria" w:hAnsi="Cambria"/>
                <w:b/>
              </w:rPr>
              <w:t xml:space="preserve">Denumirea funcțiilor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b/>
              </w:rPr>
              <w:t xml:space="preserve">              </w:t>
            </w:r>
            <w:r>
              <w:rPr>
                <w:rFonts w:cs="Cambria" w:ascii="Cambria" w:hAnsi="Cambria"/>
                <w:b/>
              </w:rPr>
              <w:t>Evaluato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</w:t>
            </w:r>
            <w:r>
              <w:rPr>
                <w:rFonts w:cs="Cambria" w:ascii="Cambria" w:hAnsi="Cambria"/>
                <w:b/>
              </w:rPr>
              <w:t>Contrasemnata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cretar al județulu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hd w:fill="FFFFFF" w:val="clear"/>
              </w:rPr>
              <w:t xml:space="preserve">              </w:t>
            </w:r>
            <w:r>
              <w:rPr>
                <w:rFonts w:cs="Cambria" w:ascii="Cambria" w:hAnsi="Cambria"/>
                <w:b/>
                <w:shd w:fill="FFFFFF" w:val="clear"/>
              </w:rPr>
              <w:t>Președinte,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hd w:fill="FFFFFF" w:val="clear"/>
              </w:rPr>
              <w:t>pe baza propunerii consiliului judeţean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rviciul Audit Inter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80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Șef serviciu</w:t>
              <w:tab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eședint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dito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Șef serviciu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</w:t>
            </w:r>
          </w:p>
        </w:tc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Serviciul Corp Control Președint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Șef Servici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eședint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nsilier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Șef serviciu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.</w:t>
            </w:r>
          </w:p>
        </w:tc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Direcția Generală Buget-Finanțe, Resurse Uman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rector genera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eședint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2.</w:t>
            </w:r>
          </w:p>
        </w:tc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Serviciul Buget Local, Venituri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2.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Șef servici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rector general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2.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Șef serviciu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rector general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3.</w:t>
            </w:r>
          </w:p>
        </w:tc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i/>
              </w:rPr>
              <w:t>Serviciul Financiar-Contabil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3.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Șef servici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rector general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3.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Șef serviciu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rector general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4.</w:t>
            </w:r>
          </w:p>
        </w:tc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Biroul Instituții Publice, Guvernanță Corporativă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4.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Șef biro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Director general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4.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Șef birou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rector general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5.</w:t>
            </w:r>
          </w:p>
        </w:tc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i/>
              </w:rPr>
              <w:t>Serviciul Resurse Uman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5.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Șef servici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rector general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5.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Șef serviciu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rector general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6.</w:t>
            </w:r>
          </w:p>
        </w:tc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i/>
              </w:rPr>
              <w:t xml:space="preserve">Serviciul SSM-PSI, Logistic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6.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Șef servici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rector general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6.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Șef serviciu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Director general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.</w:t>
            </w:r>
          </w:p>
        </w:tc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Direcția Juridică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rector executiv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eședint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2.</w:t>
            </w:r>
          </w:p>
        </w:tc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Serviciul Juridic, Contencios Administrativ, Arhivă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2.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Șef servici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rector executiv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2.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 juridic, consilie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Șef serviciu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Director executiv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3.</w:t>
            </w:r>
          </w:p>
        </w:tc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</w:rPr>
              <w:t xml:space="preserve">Compartimentul Managementul Unităților de Asistență Medicală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3.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rector executiv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4.</w:t>
            </w:r>
          </w:p>
        </w:tc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Compartimentul Unitatea Județeană de Transport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4.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rector executiv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.</w:t>
            </w:r>
          </w:p>
        </w:tc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Direcția Urbanism și Amenajarea Teritoriului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hitect Șef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Președint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2.</w:t>
            </w:r>
          </w:p>
        </w:tc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  <w:tab w:val="center" w:pos="4651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i/>
              </w:rPr>
              <w:t>Serviciul Urbanism și Amenajarea Teritoriului - Compartiment Mediu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2.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Șef servici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rhitect șef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2.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Șef serviciu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hitect șef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3.</w:t>
            </w:r>
          </w:p>
        </w:tc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Serviciul Autorizări, Disciplină în Construcții, GIS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3.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Șef servici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rhitect șef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6.3.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Șef serviciu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hitect șef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4.</w:t>
            </w:r>
          </w:p>
        </w:tc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Compartimentul Ghișeu Unic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4.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rhitect șef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.</w:t>
            </w:r>
          </w:p>
        </w:tc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Direcția Dezvoltare și Investiții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rector executiv</w:t>
              <w:tab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eședint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2.</w:t>
            </w:r>
          </w:p>
        </w:tc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5" w:hanging="3915"/>
              <w:rPr/>
            </w:pPr>
            <w:r>
              <w:rPr>
                <w:rFonts w:cs="Cambria" w:ascii="Cambria" w:hAnsi="Cambria"/>
                <w:b/>
                <w:i/>
              </w:rPr>
              <w:t>Serviciul Lucrări și Achiziții Publice - Compartimentul Unitatea de Monitorizare Servicii de Utilități Public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2.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Șef servici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rector executiv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2.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 juridic, consilie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Șef serviciu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rector executiv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3.</w:t>
            </w:r>
          </w:p>
        </w:tc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Serviciul Managementul Proiectel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3.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Șef servici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Director executiv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3.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Șef serviciu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rector executiv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.</w:t>
            </w:r>
          </w:p>
        </w:tc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Direcția de Administrare a Domeniului Public și Privat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rector executiv</w:t>
              <w:tab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eședint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2.</w:t>
            </w:r>
          </w:p>
        </w:tc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Biroul Administrare Patrimoniu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2.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Șef biro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rector executiv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2.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Consilier juridic, consilier, referent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Șef birou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rector executiv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3.</w:t>
            </w:r>
          </w:p>
        </w:tc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Biroul Exploatare Drumuri județen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3.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Șef biro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rector executiv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3.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nsilie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Șef birou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rector executiv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4.</w:t>
            </w:r>
          </w:p>
        </w:tc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Serviciul Operațional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4.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Șef servici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rector executiv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4.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Consilie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Șef serviciu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Director executiv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5.</w:t>
            </w:r>
          </w:p>
        </w:tc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Serviciul Urmărire și Decontare Lucrări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5.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Șef servici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rector executiv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5.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, referent de specialitat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Șef serviciu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rector executiv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6.</w:t>
            </w:r>
          </w:p>
        </w:tc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Serviciul Tehnic, Situații de Urgență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6.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Șef servici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rector executiv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8.6.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, referent de specialitat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Șef serviciu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rector executiv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.</w:t>
            </w:r>
          </w:p>
        </w:tc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Direcția Administrație și Relații Public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rector executiv</w:t>
              <w:tab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eședint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2.</w:t>
            </w:r>
          </w:p>
        </w:tc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Serviciul Administrație Publică, ATOP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2.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Șef servici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Director executiv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2.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Consilier juridic, consilie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Șef serviciu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rector executiv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3.</w:t>
            </w:r>
          </w:p>
        </w:tc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Serviciul Relații Public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3.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Șef servici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rector executiv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3.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nsilier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Șef serviciu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rector executiv</w:t>
            </w:r>
          </w:p>
        </w:tc>
      </w:tr>
    </w:tbl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firstLine="705"/>
        <w:rPr/>
      </w:pPr>
      <w:r>
        <w:rPr>
          <w:rFonts w:eastAsia="Cambria" w:cs="Cambria" w:ascii="Cambria" w:hAnsi="Cambria"/>
          <w:b/>
          <w:bCs/>
        </w:rPr>
        <w:t xml:space="preserve">    </w:t>
      </w: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 xml:space="preserve">                          </w:t>
      </w:r>
      <w:r>
        <w:rPr>
          <w:rFonts w:cs="Cambria" w:ascii="Cambria" w:hAnsi="Cambria"/>
          <w:b/>
          <w:sz w:val="24"/>
        </w:rPr>
        <w:t>A V I Z A T 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ab/>
        <w:t xml:space="preserve">  P R E Ş E D I N T E ,</w:t>
        <w:tab/>
        <w:tab/>
        <w:t xml:space="preserve">                  </w:t>
        <w:tab/>
        <w:tab/>
        <w:t xml:space="preserve"> </w:t>
        <w:tab/>
        <w:t>SECRETAR AL JUDEŢULUI,</w:t>
      </w:r>
    </w:p>
    <w:p>
      <w:pPr>
        <w:pStyle w:val="TextBody"/>
        <w:rPr>
          <w:rFonts w:ascii="Cambria" w:hAnsi="Cambria" w:cs="Cambria"/>
          <w:sz w:val="24"/>
          <w:lang w:val="ro-RO"/>
        </w:rPr>
      </w:pPr>
      <w:r>
        <w:rPr>
          <w:rFonts w:eastAsia="Cambria" w:cs="Cambria" w:ascii="Cambria" w:hAnsi="Cambria"/>
          <w:sz w:val="24"/>
          <w:lang w:val="ro-RO"/>
        </w:rPr>
        <w:t xml:space="preserve">                     </w:t>
      </w:r>
      <w:r>
        <w:rPr>
          <w:rFonts w:cs="Cambria" w:ascii="Cambria" w:hAnsi="Cambria"/>
          <w:sz w:val="24"/>
          <w:lang w:val="ro-RO"/>
        </w:rPr>
        <w:t xml:space="preserve">Alin TIȘE                                                                </w:t>
        <w:tab/>
        <w:tab/>
        <w:t xml:space="preserve">             Simona GACI              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 xml:space="preserve">           </w:t>
      </w:r>
    </w:p>
    <w:p>
      <w:pPr>
        <w:pStyle w:val="TextBodyIndent"/>
        <w:ind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ind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1906" w:h="16838"/>
      <w:pgMar w:left="1134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11:00Z</dcterms:created>
  <dc:creator>mirela.precup</dc:creator>
  <dc:description/>
  <cp:keywords/>
  <dc:language>en-US</dc:language>
  <cp:lastModifiedBy>gina grecu</cp:lastModifiedBy>
  <cp:lastPrinted>2019-03-18T15:39:00Z</cp:lastPrinted>
  <dcterms:modified xsi:type="dcterms:W3CDTF">2019-03-20T11:50:00Z</dcterms:modified>
  <cp:revision>4</cp:revision>
  <dc:subject/>
  <dc:title>R O M Â N I A</dc:title>
</cp:coreProperties>
</file>