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ROSTAȘ CRISTIAN-ROMU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