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ISPOZITIE   Nr. 286 din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EMITENT:     PRESEDINTELE CONSILIULUI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OMENIU:     cu privire la majorarea salariului d-lui Chertes Mircea-Lucian incepand cu data de 01.10.200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9</Characters>
  <CharactersWithSpaces>1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/>
  <dc:description/>
  <dc:language>en-US</dc:language>
  <cp:lastModifiedBy/>
  <dcterms:modified xsi:type="dcterms:W3CDTF">2006-09-04T13:38:00Z</dcterms:modified>
  <cp:revision>2</cp:revision>
  <dc:subject/>
  <dc:title>                      DISPOZITIE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