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2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JAKAB DANA-CAMELIA pentru minora JAKAB ALESIA-GABR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54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4-25T05:2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