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3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CUC GIANINA-CAMELI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EA-CUC MIHNEA-MAT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8:24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4-25T05:2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