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 xml:space="preserve">                      </w:t>
      </w:r>
      <w:r>
        <w:rPr>
          <w:rFonts w:ascii="Times New Roman" w:hAnsi="Times New Roman"/>
          <w:sz w:val="22"/>
          <w:lang w:val="en-US"/>
        </w:rPr>
        <w:t>R O M Â N I 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                    </w:t>
      </w:r>
      <w:r>
        <w:rPr>
          <w:rFonts w:ascii="Times New Roman" w:hAnsi="Times New Roman"/>
          <w:sz w:val="22"/>
          <w:lang w:val="en-GB"/>
        </w:rPr>
        <w:t>JUDETUL CLUJ</w:t>
      </w:r>
    </w:p>
    <w:p>
      <w:pPr>
        <w:pStyle w:val="Heading3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 xml:space="preserve">    </w:t>
      </w:r>
      <w:r>
        <w:rPr>
          <w:rFonts w:ascii="Times New Roman" w:hAnsi="Times New Roman"/>
          <w:b/>
          <w:sz w:val="22"/>
          <w:lang w:val="en-US"/>
        </w:rPr>
        <w:t xml:space="preserve">CONSILIUL JUDETEAN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sz w:val="22"/>
          <w:lang w:val="en-GB"/>
        </w:rPr>
        <w:t>Pre</w:t>
      </w:r>
      <w:r>
        <w:rPr>
          <w:rFonts w:ascii="Times New Roman" w:hAnsi="Times New Roman"/>
          <w:b/>
          <w:sz w:val="22"/>
          <w:lang w:val="ro-RO"/>
        </w:rPr>
        <w:t>ş</w:t>
      </w:r>
      <w:r>
        <w:rPr>
          <w:rFonts w:ascii="Times New Roman" w:hAnsi="Times New Roman"/>
          <w:b/>
          <w:sz w:val="22"/>
          <w:lang w:val="en-GB"/>
        </w:rPr>
        <w:t>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/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/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>
          <w:rFonts w:ascii="Times New Roman" w:hAnsi="Times New Roman"/>
          <w:b/>
          <w:b/>
          <w:sz w:val="22"/>
          <w:lang w:val="en-GB"/>
        </w:rPr>
      </w:pPr>
      <w:r>
        <w:rPr>
          <w:rFonts w:ascii="Times New Roman" w:hAnsi="Times New Roman"/>
          <w:b/>
          <w:sz w:val="22"/>
          <w:lang w:val="en-GB"/>
        </w:rPr>
      </w:r>
    </w:p>
    <w:p>
      <w:pPr>
        <w:pStyle w:val="Heading4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>D I S P O Z I T I A      N R. 276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>din    21 iul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en-GB"/>
        </w:rPr>
      </w:pPr>
      <w:r>
        <w:rPr>
          <w:rFonts w:ascii="Times New Roman" w:hAnsi="Times New Roman"/>
          <w:b/>
          <w:sz w:val="22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>privind convocarea Consiliului Judeţ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 xml:space="preserve">în şedinţă ordinară </w:t>
      </w:r>
      <w:r>
        <w:rPr>
          <w:rFonts w:ascii="Times New Roman" w:hAnsi="Times New Roman"/>
          <w:b/>
          <w:sz w:val="22"/>
          <w:lang w:val="ro-RO"/>
        </w:rPr>
        <w:t xml:space="preserve">publică </w:t>
      </w:r>
      <w:r>
        <w:rPr>
          <w:rFonts w:ascii="Times New Roman" w:hAnsi="Times New Roman"/>
          <w:b/>
          <w:sz w:val="22"/>
          <w:lang w:val="en-US"/>
        </w:rPr>
        <w:t>pentru miercuri, 26 iulie    2006, ora 13:00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ab/>
        <w:t>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ab/>
        <w:t>Tinând cont de prevederile art. 106 din Legea nr. 215/2001, cu modific</w:t>
      </w:r>
      <w:r>
        <w:rPr>
          <w:rFonts w:ascii="Times New Roman" w:hAnsi="Times New Roman"/>
          <w:b w:val="false"/>
          <w:sz w:val="22"/>
          <w:lang w:val="ro-RO"/>
        </w:rPr>
        <w:t>ările ş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ab/>
        <w:t>În temeiul drepturilor conferite prin art. 117 din Legea administraţiei publice locale nr. 215/2001, cu modific</w:t>
      </w:r>
      <w:r>
        <w:rPr>
          <w:rFonts w:ascii="Times New Roman" w:hAnsi="Times New Roman"/>
          <w:b w:val="false"/>
          <w:sz w:val="22"/>
          <w:lang w:val="ro-RO"/>
        </w:rPr>
        <w:t>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en-GB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>Art. 1.</w:t>
      </w:r>
      <w:r>
        <w:rPr>
          <w:rFonts w:ascii="Times New Roman" w:hAnsi="Times New Roman"/>
          <w:b w:val="false"/>
          <w:sz w:val="22"/>
          <w:lang w:val="en-US"/>
        </w:rPr>
        <w:t xml:space="preserve"> Se convoacă Consiliul Judeţean Cluj în şedinţă </w:t>
      </w:r>
      <w:r>
        <w:rPr>
          <w:rFonts w:ascii="Times New Roman" w:hAnsi="Times New Roman"/>
          <w:b w:val="false"/>
          <w:sz w:val="22"/>
          <w:lang w:val="en-GB"/>
        </w:rPr>
        <w:t>ordinară</w:t>
      </w:r>
      <w:r>
        <w:rPr>
          <w:rFonts w:ascii="Times New Roman" w:hAnsi="Times New Roman"/>
          <w:b/>
          <w:sz w:val="22"/>
          <w:lang w:val="en-GB"/>
        </w:rPr>
        <w:t xml:space="preserve"> </w:t>
      </w:r>
      <w:r>
        <w:rPr>
          <w:rFonts w:ascii="Times New Roman" w:hAnsi="Times New Roman"/>
          <w:b w:val="false"/>
          <w:sz w:val="22"/>
          <w:lang w:val="en-US"/>
        </w:rPr>
        <w:t xml:space="preserve">pentru </w:t>
      </w:r>
      <w:r>
        <w:rPr>
          <w:rFonts w:ascii="Times New Roman" w:hAnsi="Times New Roman"/>
          <w:b/>
          <w:sz w:val="22"/>
          <w:lang w:val="en-US"/>
        </w:rPr>
        <w:t>miercuri, 26 iulie 2006, ora 13:00</w:t>
      </w:r>
      <w:r>
        <w:rPr>
          <w:rFonts w:ascii="Times New Roman" w:hAnsi="Times New Roman"/>
          <w:b w:val="false"/>
          <w:sz w:val="22"/>
          <w:lang w:val="en-US"/>
        </w:rPr>
        <w:t xml:space="preserve">, </w:t>
      </w:r>
      <w:r>
        <w:rPr>
          <w:rFonts w:ascii="Times New Roman" w:hAnsi="Times New Roman"/>
          <w:b w:val="false"/>
          <w:sz w:val="22"/>
          <w:lang w:val="ro-RO"/>
        </w:rPr>
        <w:t xml:space="preserve">în Sala mare de şedinţe a Palatului Administrativ </w:t>
      </w:r>
      <w:r>
        <w:rPr>
          <w:rFonts w:ascii="Times New Roman" w:hAnsi="Times New Roman"/>
          <w:b w:val="false"/>
          <w:sz w:val="22"/>
          <w:lang w:val="en-US"/>
        </w:rPr>
        <w:t>din municipiul Cluj-Napoca, B-dul 21 Decembrie 1989 nr. 58.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Heading1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2"/>
          <w:lang w:val="en-US"/>
        </w:rPr>
        <w:t>Art. 2.</w:t>
      </w:r>
      <w:r>
        <w:rPr>
          <w:rFonts w:ascii="Times New Roman" w:hAnsi="Times New Roman"/>
          <w:b w:val="false"/>
          <w:sz w:val="22"/>
          <w:lang w:val="en-US"/>
        </w:rPr>
        <w:t xml:space="preserve"> S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2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i/>
          <w:sz w:val="22"/>
          <w:lang w:val="fr-FR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/>
          <w:sz w:val="24"/>
          <w:lang w:val="ro-RO"/>
        </w:rPr>
        <w:t>1.</w:t>
        <w:tab/>
        <w:t>p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roiect de hotărâre ce vizează încetarea de drept, prin demisie, a mandatului de consilier judeţean în cazul d-lui Ovidiu Vasile Călin, independent    şi declararea ca vacant a locului deţinut de acesta în Consiliul Judeţean Cluj şi Comisia de specialitate nr. 4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2.</w:t>
        <w:tab/>
        <w:t>Raportul cu privire la modul îndeplinirii de către preşedintele Consiliului Judeţean a atribuţiilor proprii, precum şi a hotărârilor adoptate de Consiliul Judeţean în perioada iulie 2004 - decembrie 2005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3.</w:t>
        <w:tab/>
        <w:t>Proiect de hotărare privind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fr-FR"/>
        </w:rPr>
        <w:t>infiintarea in subordinea Direcţiei Generale    Judeţene de Asistenta Sociala si Protectia Copilului a Centrului de zi Gherla in cadrul proiectului Phare CJ502 „O sansa pentru viitor"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fr-FR"/>
        </w:rPr>
        <w:t>4.</w:t>
        <w:tab/>
        <w:t>Proiect de hotărare privind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fr-FR"/>
        </w:rPr>
        <w:t>infiintarea in subordinea Direcţiei Generale    Judeţene de Asistenta Sociala si Protectia Copilului a Centrului maternal Gherla in cadrul proiectului Phare CJ502 „O sansa pentru viitor"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fr-FR"/>
        </w:rPr>
        <w:t>5.</w:t>
        <w:tab/>
        <w:t>Proiect de hotărare privind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fr-FR"/>
        </w:rPr>
        <w:t>aprobarea inchiderii Centrului de plasament nr.3 "Casa Piticilor" Gherla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6.</w:t>
        <w:tab/>
        <w:t>Proiect de hotărare privind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aprobarea numarului de personal , structura organizatorica si statul de functii    al Direcţiei Generale de Asistenţă Socială şi Protecţia Copilului Cluj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fr-FR"/>
        </w:rPr>
        <w:t>7.</w:t>
        <w:tab/>
        <w:t>Proiect de hotărare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fr-FR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privind asumarea de catre Consiliul Judetean a acoperirii cheltuielilor de funcţionare pentru    „Centrul de Servicii de Recuperare Neuromotorie de Tip Ambulatoriu" înfiinţat în cadrul Programului de Interes Naţional ANPH-S-2006/PIN    de catre Directia Generală de Asistenţă Socială şi Protecţia Copilului Cluj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8.</w:t>
        <w:tab/>
        <w:t>Proiect de hotărâre privind însuşirea documentaţiei tehnice pentru parcelarea şi alipirea terenului aferent imobilului situat în Cluj-Napoca str. Cuza Vodă nr.1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9.</w:t>
        <w:tab/>
        <w:t>Proiect de hotărâre privind aprobarea dosarului de prezentare a imobilului şi a documentaţiei pentru desfăşurarea şi organizarea licitaţiei pubice de vânzare a garajului în suprafaţă de 253 mp şi a părţilor indivize comune aparţinând situat în Cluj-Napoca str. Cuza Vodă nr.1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fr-FR"/>
        </w:rPr>
        <w:t>10.</w:t>
        <w:tab/>
        <w:t xml:space="preserve">Proiect de hotărare privind modificarea contractului de asociere intre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SC UNIVERS „T" S.A CLUJ-NAPOCA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fr-FR"/>
        </w:rPr>
        <w:t xml:space="preserve">    si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de-DE"/>
        </w:rPr>
        <w:t>S.C. IULIUS MALL S.R.L. CLUJ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11.</w:t>
        <w:tab/>
        <w:t>Proiect de hotărâre privind aprobarea asocierii Consiliului Judeţean Cluj cu Consiliul Local al Comunei Floreşti pentru construirea Parcului Industrial TETAROM 3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12.</w:t>
        <w:tab/>
        <w:t xml:space="preserve">Proiect de hotărâre    privind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fr-FR"/>
        </w:rPr>
        <w:t xml:space="preserve">pierderea calităţii de membru al Autorităţii Teritoriale de Ordine Publică de către dl.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GB"/>
        </w:rPr>
        <w:t>Călin Ovidiu precum şi desemnarea şi validarea ca înlocuitor al acestuia, a d-lui._____________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13.</w:t>
        <w:tab/>
        <w:t>Proiect de hotărâre privind avizarea documentaţiilor de stabilire şi evaluare a terenurilor aflate în patrimoniul S.C. ANTREPRIZA REPARAŢII ŞI LUCRĂRI - ARL CLUJ S.A., în vederea eliberării Certificatelor de atestare a dreptului de proprietate asupra terenurilor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14.</w:t>
        <w:tab/>
        <w:t>Proiect de hotărâre privind avizarea documentaţiilor de stabilire şi evaluare a terenului aflat în patrimoniul C.N. TRANSELECTRICA S.A. - SUCURSALA DE TRANSPORT CLUJ, în vederea eliberării Certificatelor de atestare a dreptului de proprietate asupra terenului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15.</w:t>
        <w:tab/>
        <w:t>Proiect de hotărâre privind avizarea documentaţiilor de stabilire şi evaluare a terenului aflat în patrimoniul S.C. COMINEX-NEMETALIFERE S.A. CLUJ, în vederea eliberării Certificatelor de atestare a dreptului de proprietate asupra terenului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fr-FR"/>
        </w:rPr>
        <w:t>16.</w:t>
        <w:tab/>
        <w:t>Proiect de hotărare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privind modificarea si completarea anexelor la programul de investitii publice pe anul 2006 finantat din fondul de rulment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fr-FR"/>
        </w:rPr>
        <w:t>17.</w:t>
        <w:tab/>
        <w:t xml:space="preserve">Proiect de hotărare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privind clasificarea ca drum comunal a drumului de exploatare Vistea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(DC 141    A -Gilau (DN 1) L = 6,800 km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18.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fr-FR"/>
        </w:rPr>
        <w:t>Proiect de hotărare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privind instituirea restrictiei temporare de tonaj pe drumul judetean DJ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108 C: DN 1F- Garbau -Aghiresu-Leghia, km.5+600-28+050, drum ce este in administrarea Consiliului Judetean Cluj- Regia Autonoma de Administrare a Domeniului Public si privat a judetului Cluj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ro-RO"/>
        </w:rPr>
        <w:t>19.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Proiect de hotărare privind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aprobarea rezultatului licitaţiei publice, organizate în vederea valorificării terenului din incinta Spitalului Clinic Judetean de Urgenta Cluj (pe platforma Clinicii de Neurochirurgie)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ro-RO"/>
        </w:rPr>
        <w:t>20.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Proiect de hotărare privind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aprobarea trecerii din proprietatea publică a judeţului Cluj si    administrarea    Consiliului Judetean Cluj- Regia Autonoma de Administrare a Domeniului Public şi Privat a judeţului Cluj în proprietatea publică a statului şi în administrarea    Ministerului Transporturilor, Construcţiilor şi Turismului -Compania Naţionala de Autostrăzi si Drumuri Naţionale-S.A.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fr-FR"/>
        </w:rPr>
        <w:t>a sectorului de drum judeţean DJ 105 S : Cluj - Napoca - Pata    km    4+390-7+590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ro-RO"/>
        </w:rPr>
        <w:t>21.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Proiect de hotărare privind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aprobarea parteneriatului între Consiliul Judeţean Cluj, Consiliul Local al comunei Chinteni, Asociaţia Caritas Eparhial Greco-Catolic Cluj şi Parohia Greco-Catolică Chinteni pentru realizarea unui proiect în domeniul social constând în edificarea unui număr de cinci locuinţe pentru familii cu nevoi sociale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ro-RO"/>
        </w:rPr>
        <w:t>22.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Proiect de hotărâre privind repartizarea pe consilii locale a sumelor defalcate din TVA aprobate prin OUG nr. 52/2006 privind rectificarea bugetului de stat pe 2006 a sumelor din cota de 22% din impozitul pe venit şi rectificarea bugetului propriu pe anul 2006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ro-RO"/>
        </w:rPr>
        <w:t>23.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Proiect de hotărâre privind abrogarea HCJ nr.113/21.06.2006 privind desemnarea în Consiliul de Administraţie al Casei de Asigurări de Sănătate a judeţului Cluj a unui reprezentant din partea Consiliului Judeţean Cluj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ro-RO"/>
        </w:rPr>
        <w:t>24.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Proiect de hotărâre privind aprobarea actului adiţional nr. 1 la contractul de concesiune nr. 633/23.01.2006 încheiat cu SC NISCO INVEST SRL CLUJ-NAPOCA cu privire la concesionarea terenului situat în incinta Spitalului Clinic de Pneumoftiziologie „Leon Daniello" din Cluj-Napoca, str. B.P. Haşdeu nr. 6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ro-RO"/>
        </w:rPr>
        <w:t>25.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Proiect de hotătâre privind stabilirea sumelor defalcate din TVA şi a cotei de 22% din impozitul pe venit la dispoziţia Consiliului Judeţean pentru echilibrarea bugetelor locale pe anul 2007 şi a estimărilor pentru anii 2008-2010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ro-RO"/>
        </w:rPr>
        <w:t>26.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Proiect de hotărâre privind avizarea Documentatiilor de stabilire si evaluare a terenurilor aflate in patrimoniul      S.C. "HIDROELECTRICA" S.A - SUCURSALA HIDROCENTRALE CLUJ, cu sediul in Cluj-Napoca, str. Taberei    nr.1, jud. Cluj, in vederea eliberarii certificatelor de atestare a dreptului de proprietate asupra terenurilor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ro-RO"/>
        </w:rPr>
        <w:t>27.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Proiect de hotărâre pentru aprobarea strategiei privind prevenirea şi combaterea traficului şi consumului de droguri pe raza judeţului Cluj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ro-RO"/>
        </w:rPr>
        <w:t>28.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Proiect de hotărâre privind aprobarea Strategiei de Dezvoltare a Aeroportului Internaţional Cluj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ro-RO"/>
        </w:rPr>
        <w:t>29.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Informare privind nivelul de asigurare a securităţii şi a siguranţei civice a comunităţii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sz w:val="24"/>
          <w:lang w:val="ro-RO"/>
        </w:rPr>
        <w:t>30.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Diverse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GB"/>
        </w:rPr>
        <w:t>Art. 3.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GB"/>
        </w:rPr>
        <w:t xml:space="preserve"> Cu luarea măsurilor necesare desfăşurării în bune condiţii a lucrărilor şedinţei se încredinţează Direcţia Generală de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Administraţie Publică şi Juridică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GB"/>
        </w:rPr>
        <w:t>din cadrul Consiliului Judeţean Cluj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2"/>
          <w:lang w:val="en-GB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2"/>
          <w:lang w:val="en-GB"/>
        </w:rPr>
      </w:r>
    </w:p>
    <w:p>
      <w:pPr>
        <w:pStyle w:val="Normal"/>
        <w:bidi w:val="0"/>
        <w:ind w:right="566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2"/>
          <w:lang w:val="en-US"/>
        </w:rPr>
        <w:t xml:space="preserve">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2"/>
          <w:lang w:val="en-US"/>
        </w:rPr>
        <w:t>P R E Ş E D I N T E,</w:t>
        <w:tab/>
        <w:tab/>
        <w:tab/>
        <w:tab/>
        <w:tab/>
        <w:tab/>
        <w:t>A V I Z A T:</w:t>
      </w:r>
    </w:p>
    <w:p>
      <w:pPr>
        <w:pStyle w:val="Normal"/>
        <w:bidi w:val="0"/>
        <w:ind w:right="566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2"/>
          <w:lang w:val="en-US"/>
        </w:rPr>
        <w:tab/>
        <w:tab/>
        <w:tab/>
        <w:tab/>
        <w:tab/>
        <w:tab/>
        <w:tab/>
        <w:tab/>
        <w:t xml:space="preserve">SECRETAR    AL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2"/>
          <w:lang w:val="ro-RO"/>
        </w:rPr>
        <w:t>JUDEŢULUI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2"/>
          <w:lang w:val="en-US"/>
        </w:rPr>
        <w:t>,</w:t>
      </w:r>
    </w:p>
    <w:p>
      <w:pPr>
        <w:pStyle w:val="Normal"/>
        <w:bidi w:val="0"/>
        <w:ind w:right="566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2"/>
          <w:lang w:val="en-US"/>
        </w:rPr>
        <w:t xml:space="preserve">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2"/>
          <w:lang w:val="ro-RO"/>
        </w:rPr>
        <w:t>Marius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2"/>
          <w:lang w:val="en-US"/>
        </w:rPr>
        <w:t>-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2"/>
          <w:lang w:val="ro-RO"/>
        </w:rPr>
        <w:t>Petre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2"/>
          <w:lang w:val="en-US"/>
        </w:rPr>
        <w:t xml:space="preserve"> Nicoar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2"/>
          <w:lang w:val="ro-RO"/>
        </w:rPr>
        <w:t>ă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2"/>
          <w:lang w:val="en-US"/>
        </w:rPr>
        <w:tab/>
        <w:tab/>
        <w:tab/>
        <w:tab/>
        <w:tab/>
        <w:tab/>
        <w:t>Măriuca Pop</w:t>
      </w:r>
    </w:p>
    <w:p>
      <w:pPr>
        <w:pStyle w:val="Normal"/>
        <w:tabs>
          <w:tab w:val="clear" w:pos="720"/>
          <w:tab w:val="left" w:pos="8400" w:leader="none"/>
        </w:tabs>
        <w:bidi w:val="0"/>
        <w:ind w:right="566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lang w:val="en-US"/>
        </w:rPr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