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NOT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8"/>
          <w:szCs w:val="28"/>
        </w:rPr>
        <w:t>Datele şi informaţiile cuprinse în anexele la hotărârile Consiliului Judeţean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TĂRÂREA nr._______din_____________2019 </w:t>
      </w:r>
      <w:r>
        <w:rPr>
          <w:rFonts w:cs="Cambria" w:ascii="Cambria" w:hAnsi="Cambria"/>
          <w:sz w:val="28"/>
          <w:szCs w:val="28"/>
        </w:rPr>
        <w:t>privind aprobarea situaţiilor financiare la data de 31.12.2018 ale societăţii Univers T S.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Biroul Instituţii Publice, Guvernanță Corporativă</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Şef birou: Andreea Jucan </w:t>
      </w:r>
    </w:p>
    <w:p>
      <w:pPr>
        <w:pStyle w:val="Normal"/>
        <w:spacing w:lineRule="auto" w:line="360" w:before="0" w:after="0"/>
        <w:jc w:val="both"/>
        <w:rPr/>
      </w:pPr>
      <w:r>
        <w:rPr>
          <w:rFonts w:cs="Times New Roman" w:ascii="Times New Roman" w:hAnsi="Times New Roman"/>
          <w:bCs/>
          <w:sz w:val="28"/>
          <w:szCs w:val="28"/>
        </w:rPr>
        <w:t>Întocmit/redactat: Loredana Bădesc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Loredana Badescu</cp:lastModifiedBy>
  <cp:lastPrinted>2019-05-21T15:07:00Z</cp:lastPrinted>
  <dcterms:modified xsi:type="dcterms:W3CDTF">2019-05-21T12:08:00Z</dcterms:modified>
  <cp:revision>11</cp:revision>
  <dc:subject/>
  <dc:title/>
</cp:coreProperties>
</file>