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299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cu privire la majorarea salariului d-lui Moldovan Paul-Cristian incepand cu data de 01.10.20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1</Characters>
  <CharactersWithSpaces>1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