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R O M A N I A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JUDETUL CLUJ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DISPOZITIA   NR. 218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din 14 iunie 200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cu privire la stabilirea salariilor de baza pentru personalul din aparatul propri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al Consiliului Judetean Cluj, incepand cu data de 01.06.200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resedintele Consiliului Judetean Cluj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vand in vedere Referatul nr. 5582/2835/25.05.2001 al Directiei Generale de Coordonare a Activitatii Economice prin care se propune spre aprobare stabilirea salariilor de baza pentru personalul aparatului propriu al Consiliului Judetean Cluj, incepand cu data de 01.06.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n conformitate cu prevederile Legii nr. 154/1998 privind sistemul de stabilire a salariilor de baza in sectorul bugetar (...), a Ordonantei de Urgenta nr. 24/2000 privind sistemul de stabilire a salariilor de baza pentru personalul contractual din sectorul bugetar, cu modificarile si completarile ulterioare, ale Ordonantei de Urgenta a Guvernului nr. 42/2001 privind cresterile salariale ce se vor acorda in anul 2001 personalului din sectorul bugetar, ale HG nr. 403/1991 pentru aprobarea Normelor metodologice de aplicare a prevederilor art. 183 din Legea nr. 19/2000 privind sistemul public de pensii si alte drepturi de asigurari sociale, precum si ale Legii nr. 216/2001 privind bugetul de stat pe anul  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In temeiul art. 116 lit. "h" si art. 117 din Legea nr. 215/2001 privind administratia publica locala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d i s p u n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Art. 1. Incepand cu data de 01.06.2001, salariile de baza pentru personalul aparatului propriu al Consiliului Judetean Cluj se stabilesc conform anexei la prezenta dispozitie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Art. 2. Cu punerea in aplicare a prevederilor prezentei dispozitii se incredinteaza Directia Generala de Coordonare a Activitatii Economice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 xml:space="preserve">PRESEDINTE,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o-RO"/>
        </w:rPr>
        <w:t>A V I Z A T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>Graţian Serban                                               Secretarul General al judeţului,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o-RO"/>
        </w:rPr>
        <w:t>Măriuca Pop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396</Characters>
  <CharactersWithSpaces>20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