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02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cu privire la majorarea salariului d-lui Hurgoi Ioan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1</Characters>
  <CharactersWithSpaces>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