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14 iun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ul BALINT ADRIAN-LUC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8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6-18T10:37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