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05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lui Hudrea Ioan incepand cu data de 01.10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