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OZITIA NR. 21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 15 iunie  200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constituirea comisiilor care sa finalizeze propuneril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e repartizarea fondurilor din cota de 15% din impozitul pe venit, aprobat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n Hotararea Consiliului Judetean nr. 33/2001, anexa 7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e programe, pentru echilibrarea bugetelor locale si a  bugetului judet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>Vazand Referatul nr. 5973/05.06.2001 al Directiei Generale de Coordonare si Organizare, prin care se propune constituirea de comisii care sa analizeze si sa propuna repartizarea pe bugetele locale si bugetul judetean a sumelor din cota de 15% din impozitul pe venit, stabilita pe programe prin Hotararea Consiliului Judetean nr. 33/2001, anexa 7;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>Tinand cont de prevederile legii bugetului de stat nr. 216/2001, art. 30;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 xml:space="preserve">I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 xml:space="preserve">Art. 1. Se constituie comisiile pentru finalizarea programelor de repartizare a fondurilor din cota de 15% din impozitul pe venit, aprobate prin Hotararea Consiliului Judetean nr. 33/2001, anexa 7, pe programe, pentru echilibrarea bugetelor locale si a bugetului judetului, conform anexei nr. 1 la prezenta dispozitie. </w:t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sz w:val="28"/>
          <w:szCs w:val="28"/>
        </w:rPr>
        <w:t xml:space="preserve">Art. 2. Cu ducerea la indeplinire a prevederilor dispozitiei se incredinteaza Directiile Generale din aparatul propriu al Consiliului Judetean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A V I Z A 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Graţian Serban                                  Secretarul General al judeţulu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 I A                                                              Anexa nr. 1 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                                            Dispozitia nr. 219 din 15.06.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MPONENTA COMISIILOR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entru elaborarea propunerilor de repartizare a cotei de 15% din impozitul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e venit pe anul 2001 pe programe si pe unitati administrativ-teritoriale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entru echilibrarea bugetelor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Nr. crt.   Denumirea programului     Sume alocate     Comisia de propuner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in mii lei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855" w:right="0" w:hanging="855"/>
        <w:rPr/>
      </w:pPr>
      <w:r>
        <w:rPr>
          <w:sz w:val="28"/>
          <w:szCs w:val="28"/>
        </w:rPr>
        <w:t>1.</w:t>
        <w:tab/>
        <w:t xml:space="preserve">Asigurarea functionalitatii </w:t>
        <w:tab/>
        <w:t>12.000.000</w:t>
        <w:tab/>
        <w:tab/>
        <w:t>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nsiliilor locale </w:t>
        <w:tab/>
        <w:tab/>
        <w:tab/>
        <w:tab/>
        <w:t xml:space="preserve"> </w:t>
        <w:tab/>
        <w:tab/>
        <w:t xml:space="preserve">Comisia nr. 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hira Sab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855" w:right="0" w:hanging="855"/>
        <w:rPr/>
      </w:pPr>
      <w:r>
        <w:rPr>
          <w:sz w:val="28"/>
          <w:szCs w:val="28"/>
        </w:rPr>
        <w:t>2.</w:t>
        <w:tab/>
        <w:t xml:space="preserve">Intretinerea drumurilor </w:t>
        <w:tab/>
        <w:tab/>
        <w:t>15.000.000</w:t>
        <w:tab/>
        <w:t xml:space="preserve">   Vicepresedinte Medre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comunale si judetene </w:t>
        <w:tab/>
        <w:tab/>
        <w:t xml:space="preserve"> </w:t>
        <w:tab/>
        <w:tab/>
        <w:tab/>
        <w:t xml:space="preserve">Comisia nr. 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Trif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Spanu Radu-Cali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855" w:right="0" w:hanging="855"/>
        <w:rPr/>
      </w:pPr>
      <w:r>
        <w:rPr>
          <w:sz w:val="28"/>
          <w:szCs w:val="28"/>
        </w:rPr>
        <w:t>3.</w:t>
        <w:tab/>
        <w:t xml:space="preserve">Dotarea consiliilor locale </w:t>
        <w:tab/>
        <w:t>2.000.000</w:t>
        <w:tab/>
        <w:t xml:space="preserve">  Vicepresedinte Kerekes Sand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munale cu mijloace de </w:t>
        <w:tab/>
        <w:tab/>
        <w:tab/>
        <w:tab/>
        <w:t>Comisia nr.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ansport persoane </w:t>
        <w:tab/>
        <w:tab/>
        <w:tab/>
        <w:t xml:space="preserve">   </w:t>
        <w:tab/>
        <w:tab/>
        <w:t xml:space="preserve">Comisia nr. 4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Spanu Radu-Cal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Trifu Io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855" w:right="0" w:hanging="855"/>
        <w:rPr/>
      </w:pPr>
      <w:r>
        <w:rPr>
          <w:sz w:val="28"/>
          <w:szCs w:val="28"/>
        </w:rPr>
        <w:t>4.</w:t>
        <w:tab/>
        <w:t>Programe pentru sustinerea</w:t>
        <w:tab/>
        <w:t>8.000.000        Vicepresedinte Medre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vatamantului preuniversitar </w:t>
        <w:tab/>
        <w:tab/>
        <w:t xml:space="preserve"> </w:t>
        <w:tab/>
        <w:tab/>
        <w:t>Comisia nr.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Rus Alexand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op Emi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855" w:right="0" w:hanging="855"/>
        <w:rPr/>
      </w:pPr>
      <w:r>
        <w:rPr>
          <w:sz w:val="28"/>
          <w:szCs w:val="28"/>
        </w:rPr>
        <w:t>5.</w:t>
        <w:tab/>
        <w:t xml:space="preserve">Programe sustinere persoane </w:t>
        <w:tab/>
        <w:t>1.000.000</w:t>
        <w:tab/>
        <w:tab/>
        <w:t>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u handicap  </w:t>
        <w:tab/>
        <w:tab/>
        <w:tab/>
        <w:tab/>
        <w:tab/>
        <w:t xml:space="preserve"> </w:t>
        <w:tab/>
        <w:t xml:space="preserve">Comisia nr. 5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Comisia nr. 6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op Emi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855" w:right="0" w:hanging="855"/>
        <w:rPr/>
      </w:pPr>
      <w:r>
        <w:rPr>
          <w:sz w:val="28"/>
          <w:szCs w:val="28"/>
        </w:rPr>
        <w:t>6.</w:t>
        <w:tab/>
        <w:t xml:space="preserve">Programe pentru zone </w:t>
        <w:tab/>
        <w:tab/>
        <w:t>2.000.000</w:t>
        <w:tab/>
        <w:t xml:space="preserve">   Vicepresedinte Kerekes Sand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tejate  </w:t>
        <w:tab/>
        <w:tab/>
        <w:tab/>
        <w:tab/>
        <w:tab/>
        <w:tab/>
        <w:tab/>
        <w:t>Comisia nr.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Spanu Radu-Cal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Rus Io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bidi w:val="0"/>
        <w:ind w:left="855" w:right="0" w:hanging="855"/>
        <w:rPr/>
      </w:pPr>
      <w:r>
        <w:rPr>
          <w:sz w:val="28"/>
          <w:szCs w:val="28"/>
        </w:rPr>
        <w:t>7.</w:t>
        <w:tab/>
        <w:t xml:space="preserve">Programe pentru </w:t>
        <w:tab/>
        <w:tab/>
        <w:tab/>
        <w:t>3.000.000</w:t>
        <w:tab/>
        <w:t xml:space="preserve">   Vicepresedinte Kerekes Sand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menajarea rampelor </w:t>
        <w:tab/>
        <w:tab/>
        <w:tab/>
        <w:tab/>
        <w:tab/>
        <w:t>Prigoana Dani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cologice  </w:t>
        <w:tab/>
        <w:tab/>
        <w:tab/>
        <w:tab/>
        <w:t xml:space="preserve"> </w:t>
        <w:tab/>
        <w:tab/>
        <w:tab/>
        <w:t>Spanu Radu-Cali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8.</w:t>
        <w:tab/>
        <w:t>Programe pentru Cultura-Culte   3.000.000      Vicepresedinte Medre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op Emi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9.</w:t>
        <w:tab/>
        <w:t xml:space="preserve">Programe pentru sport </w:t>
        <w:tab/>
        <w:tab/>
        <w:t>2.000.000</w:t>
        <w:tab/>
        <w:t xml:space="preserve">     Vicepresedinte Medre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Comisia nr. 6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720"/>
        <w:rPr/>
      </w:pPr>
      <w:r>
        <w:rPr>
          <w:sz w:val="28"/>
          <w:szCs w:val="28"/>
        </w:rPr>
        <w:t>10.</w:t>
        <w:tab/>
        <w:t>Lucrari edilitare (apa,</w:t>
        <w:tab/>
        <w:tab/>
        <w:t xml:space="preserve"> 22.506.105 </w:t>
        <w:tab/>
        <w:tab/>
        <w:t>Comisia nr.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aze naturale) </w:t>
        <w:tab/>
        <w:tab/>
        <w:tab/>
        <w:tab/>
        <w:tab/>
        <w:tab/>
        <w:t>Comisia nr.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vestitii apa RAJAC</w:t>
        <w:tab/>
        <w:tab/>
        <w:t xml:space="preserve"> 1.485.000</w:t>
        <w:tab/>
        <w:tab/>
        <w:t xml:space="preserve">Asociatia pentru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dezvoltarea infrastructurii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locale a judetului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apa, canal, salubritat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Asociatia juridi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judeteana a utilizator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de gaz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720"/>
        <w:rPr/>
      </w:pPr>
      <w:r>
        <w:rPr>
          <w:sz w:val="28"/>
          <w:szCs w:val="28"/>
        </w:rPr>
        <w:t>11.</w:t>
        <w:tab/>
        <w:t xml:space="preserve">Modernizare instalatii </w:t>
        <w:tab/>
        <w:tab/>
        <w:t>2.000.000</w:t>
        <w:tab/>
        <w:t xml:space="preserve">   Vicepresedinte Medre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mice</w:t>
        <w:tab/>
        <w:tab/>
        <w:tab/>
        <w:tab/>
        <w:t xml:space="preserve"> </w:t>
        <w:tab/>
        <w:tab/>
        <w:tab/>
        <w:t xml:space="preserve">Comisia nr. 3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Rus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Cretu Alexandru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720"/>
        <w:rPr/>
      </w:pPr>
      <w:r>
        <w:rPr>
          <w:sz w:val="28"/>
          <w:szCs w:val="28"/>
        </w:rPr>
        <w:t>12.</w:t>
        <w:tab/>
        <w:t xml:space="preserve">Cofinantare programe </w:t>
        <w:tab/>
        <w:tab/>
        <w:t>4.000.000       Vicepresedinte Kerekes Sand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munitare. Evaluare </w:t>
        <w:tab/>
        <w:tab/>
        <w:tab/>
        <w:tab/>
        <w:tab/>
        <w:t xml:space="preserve">Comisia nr. 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iecte si cofinantare. </w:t>
        <w:tab/>
        <w:tab/>
        <w:tab/>
        <w:tab/>
        <w:tab/>
        <w:t xml:space="preserve">Comisia nr. 3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Programe comunitare,  </w:t>
        <w:tab/>
        <w:tab/>
        <w:tab/>
        <w:tab/>
        <w:tab/>
        <w:t xml:space="preserve">Mă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tegrare europeana </w:t>
        <w:tab/>
        <w:tab/>
        <w:tab/>
        <w:tab/>
        <w:tab/>
        <w:t>Spânu Radu-Cal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Gogonea Rodi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720"/>
        <w:rPr/>
      </w:pPr>
      <w:r>
        <w:rPr>
          <w:sz w:val="28"/>
          <w:szCs w:val="28"/>
        </w:rPr>
        <w:t>13.</w:t>
        <w:tab/>
        <w:t xml:space="preserve">Program pentru excelenta </w:t>
        <w:tab/>
        <w:t>3.000.000</w:t>
        <w:tab/>
        <w:tab/>
        <w:t>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 performanta </w:t>
        <w:tab/>
        <w:tab/>
        <w:tab/>
        <w:tab/>
        <w:tab/>
        <w:t xml:space="preserve"> </w:t>
        <w:tab/>
        <w:t>Comisia nr. 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Comisia nr. 6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op Emi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720"/>
        <w:rPr/>
      </w:pPr>
      <w:r>
        <w:rPr>
          <w:sz w:val="28"/>
          <w:szCs w:val="28"/>
        </w:rPr>
        <w:t>14.</w:t>
        <w:tab/>
        <w:t xml:space="preserve">Reorganizarea activitatii </w:t>
        <w:tab/>
        <w:tab/>
        <w:t>2.000.000</w:t>
        <w:tab/>
        <w:t>Vicepresedinte Medrea Liv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e aparare civila si pompieri </w:t>
        <w:tab/>
        <w:tab/>
        <w:t xml:space="preserve">      </w:t>
        <w:tab/>
        <w:tab/>
        <w:t xml:space="preserve">Comisia nr. 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op Emi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Vatau Dumitr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720"/>
        <w:rPr/>
      </w:pPr>
      <w:r>
        <w:rPr>
          <w:sz w:val="28"/>
          <w:szCs w:val="28"/>
        </w:rPr>
        <w:t>15.</w:t>
        <w:tab/>
        <w:t xml:space="preserve">Program de inlaturare a  </w:t>
        <w:tab/>
        <w:tab/>
        <w:t>2.000.000</w:t>
        <w:tab/>
        <w:t xml:space="preserve">   Vicepresedinte Kerekes Sand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fectelor calamitatilor  </w:t>
        <w:tab/>
        <w:tab/>
        <w:tab/>
        <w:tab/>
        <w:tab/>
        <w:t xml:space="preserve">Comisia nr. 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turale </w:t>
        <w:tab/>
        <w:tab/>
        <w:tab/>
        <w:tab/>
        <w:tab/>
        <w:tab/>
        <w:tab/>
        <w:t>Comisia nr.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omisia nr.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Comisia nr. 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Trifu Io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Malai Petr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Spanu Radu-Cali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720"/>
        <w:rPr/>
      </w:pPr>
      <w:r>
        <w:rPr>
          <w:sz w:val="28"/>
          <w:szCs w:val="28"/>
        </w:rPr>
        <w:t>16.</w:t>
        <w:tab/>
        <w:t xml:space="preserve">Sustinerea asistentei </w:t>
        <w:tab/>
        <w:tab/>
        <w:t>2.000.000</w:t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edicale primare din </w:t>
        <w:tab/>
        <w:tab/>
        <w:tab/>
        <w:tab/>
        <w:tab/>
        <w:t>Comisia nr. 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ediul rural </w:t>
        <w:tab/>
        <w:tab/>
        <w:tab/>
        <w:tab/>
        <w:tab/>
        <w:tab/>
        <w:tab/>
        <w:t>Spanu Radu-Cal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Malai Petru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562</Characters>
  <CharactersWithSpaces>4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