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1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cu privire la majorarea salariului d-nei Diosan Ofel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