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19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GIURGIU AD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14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8-27T11:4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