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3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mnul MĂRGHITAȘ VICTOR-OCTAVIAN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ĂRGHITAȘ LUCAS-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6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8-28T09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