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O Z I Ţ I A    N R. 338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din 29 octombrie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cu privire la angajarea d-lui Moldovan Bogdan-Andrei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 11.136/2004 al Direcţiei Generale Economice prin care supune aprobării angajarea d-lui Moldovan Bogdan-Andrei, inspector, pe perioadă determinată, la Serviciul de Coordonare, Informaţii şi Relaţii Publice  începând cu data de 01.11.2004;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 xml:space="preserve">Art. 12 (2) </w:t>
      </w:r>
      <w:r>
        <w:rPr/>
        <w:t>şi 81(a)</w:t>
      </w:r>
      <w:r>
        <w:rPr>
          <w:lang w:val="ro-RO"/>
        </w:rPr>
        <w:t xml:space="preserve">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>Legii nr. 154/1998,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Ordonanţei de Urgenţă a Guvernului nr. 123/2003, privind creşterile salariale ce se vor acorda personalului din sectorul bugetar în anul 2004</w:t>
      </w:r>
      <w:r>
        <w:rPr>
          <w:sz w:val="24"/>
        </w:rPr>
        <w:t xml:space="preserve"> </w:t>
      </w:r>
      <w:r>
        <w:rPr/>
        <w:t>aprobată prin Legea nr.164/2004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În  temeiul  art. 116 (3)  şi  117 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u w:val="single"/>
          <w:lang w:val="ro-RO"/>
        </w:rPr>
        <w:t xml:space="preserve"> </w:t>
      </w:r>
      <w:r>
        <w:rPr>
          <w:b/>
          <w:bCs/>
          <w:u w:val="single"/>
          <w:lang w:val="ro-RO"/>
        </w:rPr>
        <w:t>Art.  1.</w:t>
      </w:r>
      <w:r>
        <w:rPr>
          <w:lang w:val="ro-RO"/>
        </w:rPr>
        <w:t xml:space="preserve">  Începând cu data de 01.11.2004, d-l Moldovan Bogdan-Andrei se angajează pe perioadă determinată, la Serviciul de Coordonare, Informaţii şi Relaţii Publice.</w:t>
      </w:r>
    </w:p>
    <w:p>
      <w:pPr>
        <w:pStyle w:val="Normal"/>
        <w:bidi w:val="0"/>
        <w:ind w:left="345" w:right="0" w:firstLine="720"/>
        <w:jc w:val="both"/>
        <w:rPr/>
      </w:pPr>
      <w:r>
        <w:rPr/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lang w:val="fr-FR"/>
        </w:rPr>
        <w:t>funcţia …………………………………………………..inspec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lang w:val="fr-FR"/>
        </w:rPr>
        <w:t>grad profesional………………………………………….debuta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lang w:val="fr-FR"/>
        </w:rPr>
        <w:t>salariul de încadrare/bază …….……….……...3.147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lang w:val="fr-FR"/>
        </w:rPr>
        <w:t>fără spor de vechime ………………….…………………..-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lang w:val="fr-FR"/>
        </w:rPr>
        <w:t>salariul brut ………………………..…………..3.147.000 de lei.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u w:val="single"/>
        </w:rPr>
        <w:t>Art. 2.</w:t>
      </w:r>
      <w:r>
        <w:rPr/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 xml:space="preserve">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>
          <w:b/>
          <w:bCs/>
        </w:rPr>
        <w:t>Marius Nicoară</w:t>
      </w:r>
      <w:r>
        <w:rPr/>
        <w:tab/>
        <w:tab/>
        <w:tab/>
        <w:t xml:space="preserve">                </w:t>
      </w:r>
      <w:r>
        <w:rPr>
          <w:b/>
          <w:bCs/>
        </w:rPr>
        <w:t>Pop Măriuca-Lucreţia</w:t>
      </w:r>
    </w:p>
    <w:sectPr>
      <w:type w:val="nextPage"/>
      <w:pgSz w:w="11906" w:h="16838"/>
      <w:pgMar w:left="1304" w:right="86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74" w:leader="none"/>
      </w:tabs>
      <w:jc w:val="both"/>
      <w:outlineLvl w:val="2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1</Characters>
  <CharactersWithSpaces>1688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florina.pruteanu</dc:creator>
  <dc:description/>
  <dc:language>en-US</dc:language>
  <cp:lastModifiedBy/>
  <cp:lastPrinted>2004-10-29T08:22:00Z</cp:lastPrinted>
  <dcterms:modified xsi:type="dcterms:W3CDTF">2006-09-04T13:38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