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DISPOZITIA   NR. 22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in 18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ivind aprobarea eliberarii autorizatiei pentru organizarea si desfasur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vand in vedere referatul nr. 6439/2001 al Directiei Generale de Coordonare si Organizare ce cuprinde propunerile de eliberare a autorizatiei pentru organizarea si defasurarea unor activitati economice pe baza liberei initiative a unui numar de 1 solicitan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zand prevederile Decretului Lege nr. 54/1990 si ale Hotararii Guvernului Roma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 temeiul drepturilor conferite prin art.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rt. 1. Se aproba eliberarea unui numar de 1 autorizatie pentru organizarea si desfasurarea unor activitati economice pe baza liberei initiative solicitantului Antal Florinel Danu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rt. 2. Cu ducerea la indeplinire a prevederilor dispozitiei se incredinteaza Directia Generala de Coordonare si Organizare - Serviciul de Coordonare a Activitatii Autoritatilor Locale - pentru eliberarea autorizatiei de functionare conform actelor normative in vigo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Gratian Serban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9</Characters>
  <CharactersWithSpaces>1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