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339 din 29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cu privire la majorarea salariului d-nei POP MARIUCA-LUCRETIA, incepand cu data de 01.11.2004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1</Characters>
  <CharactersWithSpaces>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