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40 din 29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TODORAN MARGARETA-LUCIA, incepand cu data de 01.11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4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