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43 din 29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FENESAN LAURA-MONICA, incepand cu data de 01.11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9</Characters>
  <CharactersWithSpaces>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