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eastAsia="ro-RO"/>
        </w:rPr>
      </w:pPr>
      <w:r>
        <w:rPr>
          <w:rFonts w:cs="Cambria" w:ascii="Cambria" w:hAnsi="Cambria"/>
          <w:b/>
          <w:bCs/>
          <w:sz w:val="24"/>
          <w:szCs w:val="24"/>
          <w:lang w:eastAsia="ro-RO"/>
        </w:rPr>
        <w:t>ROMÂNIA</w:t>
        <w:tab/>
        <w:tab/>
        <w:tab/>
        <w:tab/>
        <w:tab/>
        <w:t xml:space="preserve">                                                                                                                  </w:t>
        <w:tab/>
        <w:t xml:space="preserve">       Anexă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eastAsia="ro-RO"/>
        </w:rPr>
      </w:pPr>
      <w:r>
        <w:rPr>
          <w:rFonts w:cs="Cambria" w:ascii="Cambria" w:hAnsi="Cambria"/>
          <w:b/>
          <w:bCs/>
          <w:sz w:val="24"/>
          <w:szCs w:val="24"/>
          <w:lang w:eastAsia="ro-RO"/>
        </w:rPr>
        <w:t>JUDEŢUL CLUJ</w:t>
        <w:tab/>
        <w:tab/>
        <w:tab/>
        <w:tab/>
        <w:tab/>
        <w:t xml:space="preserve">                                                                                                                  la Hotărârea nr. 177/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eastAsia="ro-RO"/>
        </w:rPr>
      </w:pPr>
      <w:r>
        <w:rPr>
          <w:rFonts w:cs="Cambria" w:ascii="Cambria" w:hAnsi="Cambria"/>
          <w:b/>
          <w:bCs/>
          <w:sz w:val="24"/>
          <w:szCs w:val="24"/>
          <w:lang w:eastAsia="ro-RO"/>
        </w:rPr>
        <w:t>CONSILIUL JUDEŢEAN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rFonts w:ascii="Cambria" w:hAnsi="Cambria" w:cs="Cambria"/>
          <w:b/>
          <w:b/>
          <w:bCs/>
          <w:sz w:val="24"/>
          <w:szCs w:val="24"/>
          <w:lang w:eastAsia="ro-RO"/>
        </w:rPr>
      </w:pPr>
      <w:r>
        <w:rPr>
          <w:rFonts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eastAsia="ro-RO"/>
        </w:rPr>
      </w:pPr>
      <w:r>
        <w:rPr>
          <w:rFonts w:cs="Cambria" w:ascii="Cambria" w:hAnsi="Cambria"/>
          <w:b/>
          <w:bCs/>
          <w:sz w:val="24"/>
          <w:szCs w:val="24"/>
          <w:lang w:eastAsia="ro-RO"/>
        </w:rPr>
        <w:t xml:space="preserve">Inventarul bunurilor care aparţin domeniului public al </w:t>
      </w:r>
      <w:r>
        <w:rPr>
          <w:rFonts w:cs="Cambria" w:ascii="Cambria" w:hAnsi="Cambria"/>
          <w:b/>
          <w:bCs/>
          <w:lang w:eastAsia="ro-RO"/>
        </w:rPr>
        <w:t>J</w:t>
      </w:r>
      <w:r>
        <w:rPr>
          <w:rFonts w:cs="Cambria" w:ascii="Cambria" w:hAnsi="Cambria"/>
          <w:b/>
          <w:bCs/>
          <w:sz w:val="24"/>
          <w:szCs w:val="24"/>
          <w:lang w:eastAsia="ro-RO"/>
        </w:rPr>
        <w:t xml:space="preserve">udeţului Cluj, 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eastAsia="ro-RO"/>
        </w:rPr>
      </w:pPr>
      <w:r>
        <w:rPr>
          <w:rFonts w:cs="Cambria" w:ascii="Cambria" w:hAnsi="Cambria"/>
          <w:b/>
          <w:bCs/>
          <w:sz w:val="24"/>
          <w:szCs w:val="24"/>
          <w:lang w:eastAsia="ro-RO"/>
        </w:rPr>
        <w:t>aflate în concesiune la S.C. Compania de Apă Someş S.A.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ro-RO"/>
        </w:rPr>
        <w:t>-completări cu bunuri imobile-elemente de infrastructură pentru alimentare cu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 apă şi canalizare- </w:t>
      </w:r>
      <w:bookmarkStart w:id="0" w:name="_Hlk20209575"/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situate în Municipiul Cluj-Napoca</w:t>
      </w:r>
      <w:bookmarkEnd w:id="0"/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Cambria" w:hAnsi="Cambria" w:cs="Cambria"/>
          <w:i/>
          <w:i/>
          <w:iCs/>
          <w:sz w:val="24"/>
          <w:szCs w:val="24"/>
          <w:lang w:eastAsia="ro-RO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ro-RO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eastAsia="ro-RO"/>
        </w:rPr>
        <w:t>(Anexa nr. 31 la Hotărârea Consiliului Judeţean Cluj nr. 143/2008)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eastAsia="ro-RO"/>
        </w:rPr>
      </w:pPr>
      <w:r>
        <w:rPr>
          <w:rFonts w:cs="Cambria" w:ascii="Cambria" w:hAnsi="Cambria"/>
          <w:i/>
          <w:iCs/>
          <w:sz w:val="24"/>
          <w:szCs w:val="24"/>
          <w:lang w:eastAsia="ro-RO"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3276"/>
        <w:gridCol w:w="1202"/>
        <w:gridCol w:w="3449"/>
        <w:gridCol w:w="1691"/>
        <w:gridCol w:w="1301"/>
        <w:gridCol w:w="2547"/>
      </w:tblGrid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GB"/>
              </w:rPr>
              <w:t xml:space="preserve">Nr. crt.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Cod d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lasificare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Elemente de identificar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enumirea bunulu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Anul dobândirii sau, după caz, al dării în folosinț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Valoare de inventar -lei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ituația juridică actuală/denumire act de proprietate sau alte acte doveditoare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RPE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DOROBANT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REDIMENSIONARE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62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V. IOAN POP DE CLUJ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V. IOAN POP DE CLUJ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PORUMBEL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PORUMBEL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PORUMBEL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PORUMBEL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-RAL ER. GRIGOR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 AP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-RAL ER. GRIGOR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 AP. 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AR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 AP. 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8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AR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 AP. 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07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AR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AR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AR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 AP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AR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 AP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AR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ONDUCTA APA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,22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AR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ONDUCTA CANAL EXTINDER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,54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COL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5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COL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07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COL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COL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COL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 AP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COL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 AP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RADI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-3-5-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9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RADI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-3-5-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24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RHANCI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B LOC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79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RHANCI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B LOC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RHANCI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B LOC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RHANCI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B LOC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RHANCI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C LOC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97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RHANCI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C LOC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RHANCI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C LOC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RHANCI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C LOC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RANU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RCIS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 PRO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RCIS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 PRO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RUNZI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/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REDIMENSIONARE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1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MER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A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MER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A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CHI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5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CHI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AMURE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AMURE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IETURA TURC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6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IETURA TURC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6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HAIL SEBASTI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5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EMORANDUM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/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ORE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ICU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 CASA 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ICU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 CASA 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COL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OITOR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GET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5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GET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59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-DUL PRIMAVER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72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-DUL PRIMAVER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01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M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5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M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CTORIST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7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5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CTORIST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7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59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0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2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0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2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52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SABIN DRAGO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1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1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1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2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1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2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2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2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2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2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3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2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3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6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6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3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ZAIEN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318443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SMI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 CORP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SMI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 CORP 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EODOR PALLAD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F 2985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USTEN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,03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ICAZ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OIEVOD MENUMORU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3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. GHERE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MP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4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MP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4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LONIA FAG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2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GELE FERDINAN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RHANCI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4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,50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CTORIST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F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9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CTORIST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F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75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MENYIC SAND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2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ROL DAVIL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CHI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DARIU PO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2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ICHARD WURMBRAN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3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ICHARD WURMBRAN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ETAL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ETAL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,22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HAIL SEBASTI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5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HAIL SEBASTI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GELE FERDINAN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 AP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ICZ ZSIGMON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PO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N PARC 4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RAND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5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RAND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EA CHINTA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5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EA CHINTA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24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CLIPS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KE ION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NISIFOR GHI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A C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NISIFOR GHI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,03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NISIFOR GHI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A C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NISIFOR GHI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A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78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NISIFOR GHI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A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71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NISIFOR GHI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A C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72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NISIFOR GHI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A C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71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NISIFOR GHI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A C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78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NISIFOR GHI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A C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,75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NISIFOR GHI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CE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REAZ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REAZ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CHI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6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CHI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23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N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64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N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ZMARI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A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ZMARI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A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ES VER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ES VER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ES VER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ES VER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ES VER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ES VER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ES VER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ES VER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ES VER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A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7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UNA ZIUA (CARTIER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8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UNA ZIUA (CARTIER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UNA ZIUA (CARTIER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51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UNA ZIUA (CARTIER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VIU RUS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MIL ZOL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REDIMENSIONARE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6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EORGHE MARIN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A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45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EORGHE MARIN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A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EORGHE MARIN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B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EORGHE MARIN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B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EORGHE MARIN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A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EORGHE MARIN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A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EORGHE MARIN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B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EORGHE MARIN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B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EDEA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C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EDEA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C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EA CHINTA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5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EA CHINTA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,22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FANTA MAR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MENYIC SAND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. CIORTE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7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-DUL MUNC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5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7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-DUL MUNC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41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EA CHINTA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2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EA CHINTA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TONIO GAUD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MARANDA BRA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 C1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MARANDA BRAES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 C2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GOSOA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22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GOSOA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7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TEFAN LUCHI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-10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TEFAN LUCHI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-10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LOP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-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REDIMENSIONARE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65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ALLER KAROL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ALLER KAROL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ALLER KAROL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8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MP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MP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C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6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C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62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C2A SC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6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C2A SC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7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C2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44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C2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,05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C2A SC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6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C2A SC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62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C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1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C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59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ONDUCTA APA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,71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ELA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ONDUCTA CANAL EXTINDER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,93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PTIMIU ALBIN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/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ZLAZ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ZLAZ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ON DENSUSEAN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REPOZARE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COZ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COZ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23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COZ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COZ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24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COZ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-4-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ONDUCTA APA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,88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COZ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-4-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ONDUCTA CANAL EXTINDER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,28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COZ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EA COZ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24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-16 C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2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-16 C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-16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2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-16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GET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F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2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GET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F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CE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6A PRO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5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CE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6A PRO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VID FERENC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/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TRICIU BARB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 AP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EODOR PALLAD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2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EODOR PALLAD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RIGORE MOISI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RIGORE MOISI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BERT EINSTEI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A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7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ARC 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4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7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ARC 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23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STACHE IOANI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5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STACHE IOANI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59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PISC. MARTON ARO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PISC. MARTON ARO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CLIPS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RAGOS VO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-30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2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RAGOS VO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-30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24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ETRU CRET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52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ULGHE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A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PERANT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7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ES VER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PTIMIU ALBIN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9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OISO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D 3242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ONDUCTA APA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29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OISO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A PRO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2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EORGHE SIO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-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7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EORGHE SIO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-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24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RIGORE IGNA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6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PO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D B1 SC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73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PO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D B1 SC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36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PO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D B1 SC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0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PO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D B1 SC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36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PO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D B1 SC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0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PO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D B1 SC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36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TONIN CIOL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EDEA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6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ICZ ZSIGMON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ICZ ZSIGMON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ICZ ZSIGMON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ICZ ZSIGMON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56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TEJA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-DUL C-TIN BRANCUS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/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-DUL C-TIN BRANCUS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/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-DUL C-TIN BRANCUS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/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DU TUDOR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DU TUDOR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ONDUCTA CANAL EXTINDER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,57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59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7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MIL ZOL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AP.2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NT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D 128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3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NT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D 128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7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GARET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,03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LOIEST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7-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REDIMENSIONARE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0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TA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6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TA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TA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2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TA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TA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TAR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TONIO GAUD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I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1/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VRAM IAN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6/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L. BREAZ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CU RUSS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NU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ONDUCTA APA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,71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NU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71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NU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,0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-TA MIHAI VITEAZ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A AP.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ALUL FANAT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9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ALUL FANAT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H. LAZA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/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TURZ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9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8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TURZ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9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3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TURZ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9B PRO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45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TURZ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9B PRO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67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TURZ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9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8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TURZ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9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3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TURZ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9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8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TURZ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9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3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ASEST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REDIMENSIONARE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45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RNAV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RNAVE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DOROBANTIL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7/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,03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EMORANDUM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 AP.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FANTA VINER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FANTA VINER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UMITRU G. KIRIAC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79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UMITRU G. KIRIAC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92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ORO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5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ORO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5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ORO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5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4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ORO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5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UREL VLAI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REDIMENSIONARE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44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UREL VLAIC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,14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NC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A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9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ONDUCTA APA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07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A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9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15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STACHE IOANI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STACHE IOANI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CE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1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6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CES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1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TONIO GAUD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PISC. MARTON ARO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2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PISC. MARTON ARO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 DECEMBRIE 198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5-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9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 DECEMBRIE 198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5-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,97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,82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NULU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59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ERR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8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ERR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NU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2 SC.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80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ILE DAMBUL ROTUN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-TA ABAT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IA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REDIMENSIONARE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80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 DECEMBRIE 191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57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 DECEMBRIE 191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,56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TEFAN CICEO PO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VAT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35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VAT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90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TURZ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8 CORP 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58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LEA TURZ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8 CORP 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,05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DU GY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DU GY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DU GY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DU GY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 C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DU GY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 C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DU GY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 C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XANDRE DUMA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XANDRE DUMA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XANDRE DUMA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XANDRE DUMA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XANDRE DUMA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XANDRE DUMA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7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7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EXTINDERE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7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7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24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DERIVATIE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 AP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RANSAMENT APA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,02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GAR QUINE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 AP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RACORD CANAL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,57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  <w:t>domeniul public al județului potrivit Legii 241/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,332,24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GB"/>
              </w:rPr>
            </w:pPr>
            <w:r>
              <w:rPr>
                <w:rFonts w:cs="Cambria" w:ascii="Cambria" w:hAnsi="Cambria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bCs/>
          <w:sz w:val="24"/>
          <w:szCs w:val="24"/>
        </w:rPr>
        <w:t>p. PREŞEDINTE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>Alin Tișe                                                                                                                               Simona Gaci</w:t>
      </w:r>
    </w:p>
    <w:sectPr>
      <w:footerReference w:type="default" r:id="rId2"/>
      <w:type w:val="nextPage"/>
      <w:pgSz w:orient="landscape" w:w="16838" w:h="11906"/>
      <w:pgMar w:left="1440" w:right="820" w:gutter="0" w:header="0" w:top="1276" w:footer="1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7</w:t>
    </w:r>
    <w:r>
      <w:rPr>
        <w:cap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5:00Z</dcterms:created>
  <dc:creator>Mihaela Biscovan</dc:creator>
  <dc:description/>
  <cp:keywords/>
  <dc:language>en-US</dc:language>
  <cp:lastModifiedBy>Mihaela Biscovan</cp:lastModifiedBy>
  <cp:lastPrinted>2019-10-01T11:41:00Z</cp:lastPrinted>
  <dcterms:modified xsi:type="dcterms:W3CDTF">2019-10-03T05:34:00Z</dcterms:modified>
  <cp:revision>9</cp:revision>
  <dc:subject/>
  <dc:title/>
</cp:coreProperties>
</file>