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346 din 29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cu privire la majorarea salariului d-lui POP SILVIAN, incepand cu data de 01.11.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1</Characters>
  <CharactersWithSpaces>1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