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347 din 29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nei OPREA ANDREEA-IOANA, incepand cu data de 01.11.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0</Characters>
  <CharactersWithSpaces>1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