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31 octo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MOLDOVAN FELI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11-06T08:34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