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DISPOZITIA   NR. 223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20 iun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vind incuviintarea incheierii casatoriei inainte de implinirea varst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e 16 ani a minorei HRISTEA ANDREIA-DANIEL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and in vedere referatul nr. 6429 din 20 iunie 2001 al Directiei Generale de Coordonare si Organizare privind incuviintarea incheierii casatoriei inainte de implinire varstei de 16 ani a minorei Hristea Andreia-Daniela, domiciliata in comuna Maguri Racatau nr. 194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zand ca minora, nascuta la data de 15.08.1985 in Maguri Racatau, judetul Cluj, a implinit varsta de 15 ani si sunt motive intemeiate pentru incuviintarea i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and cont de prevederile art. 4 alin. 2 din Codul Familiei si art. 40 din Normele metodologice pentru aplicarea unitara a Legii nr. 119/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 temeiul art. 117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rt. 1. Se incuviinteaza incheierea casatoriei inainte de implinirea varstei de 16 ani a minorei HRISTEA ANDREIA-DANIELA, nascuta la 15.08.1985 in Maguri Racatau, judetul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rt. 2. Prezenta dispozitie va fi comunicata Serviciului de Stare Civila, Primariei  comunei Maguri Racatau, judetul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o-RO"/>
        </w:rPr>
        <w:t>A V I Z A T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Gratian Serban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5</Characters>
  <CharactersWithSpaces>1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