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0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2 noi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amnei PETREA ANGELICA-RODIC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juridic principal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Biroul Administrare Patrimoniu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Normal"/>
        <w:autoSpaceDE w:val="false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ro-MD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9-11-08T08:35:00Z</cp:lastPrinted>
  <dcterms:modified xsi:type="dcterms:W3CDTF">2019-11-13T09:03:00Z</dcterms:modified>
  <cp:revision>101</cp:revision>
  <dc:subject/>
  <dc:title>R O M Â N I A</dc:title>
</cp:coreProperties>
</file>