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15 noi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POP CSILLA-HAJNAL</w:t>
      </w:r>
      <w:r>
        <w:rPr>
          <w:b/>
        </w:rPr>
        <w:t xml:space="preserve"> pentru minora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OP ANA-MARIA-DA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2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11-22T12:16:00Z</dcterms:modified>
  <cp:revision>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