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52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8 noiembrie 2019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amnei RADU RODICA RENATA pe funcţia contractuală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>
          <w:rFonts w:ascii="Cambria" w:hAnsi="Cambria" w:eastAsia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19-11-13T13:10:00Z</cp:lastPrinted>
  <dcterms:modified xsi:type="dcterms:W3CDTF">2019-11-22T12:17:00Z</dcterms:modified>
  <cp:revision>85</cp:revision>
  <dc:subject/>
  <dc:title>R O M Â N I A</dc:title>
</cp:coreProperties>
</file>