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din 19 noiembr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rivind admiterea cererii de schimbare a numelui, pe cale administrativă, formulată de către doamna ȚOPAN-PLEȘ MAGDALENA-IOANA</w:t>
      </w:r>
      <w:r>
        <w:rPr>
          <w:b/>
        </w:rPr>
        <w:t xml:space="preserve"> pentru minorul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ĂDĂLEAN ANDREI-ALEXAND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16:00Z</dcterms:created>
  <dc:creator>pop emil</dc:creator>
  <dc:description/>
  <cp:keywords/>
  <dc:language>en-US</dc:language>
  <cp:lastModifiedBy>Monica Toader</cp:lastModifiedBy>
  <cp:lastPrinted>2016-02-19T11:34:00Z</cp:lastPrinted>
  <dcterms:modified xsi:type="dcterms:W3CDTF">2019-11-22T12:20:00Z</dcterms:modified>
  <cp:revision>7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