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D I S P O Z I Ţ I A   N R. 5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02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ivind admiterea cererii de schimbare a numelui, pe cale administrativă, formulată de către doamna GAGIU ANDRA CRISTINA</w:t>
      </w:r>
      <w:r>
        <w:rPr>
          <w:b/>
        </w:rPr>
        <w:t xml:space="preserve"> pentru minora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NGLES-GUARDIOLA-GAGIU LEIA-CR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2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12-05T09:00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