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58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cu privire la majorarea salariului d-lui MARGINEAN HARALAMBIE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