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362 din 29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cu privire la majorarea salariului d-lui ONIGA DAN-IOAN, incepand cu data de 01.11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