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3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SZEKELY ADRIAN-EMIL-LIV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2-24T10:2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